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INDICAÇÃO N.º   1792         , DE 2001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708" w:hanging="0"/>
        <w:rPr/>
      </w:pPr>
      <w:r>
        <w:rPr/>
        <w:t xml:space="preserve">Indicamos com fundamento no artigo 159 da X Consolidação do Regimento Interno da Assembléia Legislativa do Estado de São Paulo, ao Excelentíssimo Senhor Governador do Estado para que determine à Secretaria de Educação do Estado as providências necessárias para viabilizar a cobertura da quadra de esportes da Escola Estadual Marli Diva Bonfante, localizada na rua Pedro Osório Filho, 966, Vila Nova Cachoeirinha, na Capital. 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360"/>
        <w:rPr/>
      </w:pPr>
      <w:r>
        <w:rPr/>
        <w:t>JUSTIFICATIVA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spacing w:lineRule="auto" w:line="360"/>
        <w:ind w:left="708" w:firstLine="70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A comunidade da Escola Estadual Marli Diva Bonfante, localizada na rua Pedro Osório, 966, na Vila Nova Cachoeirinha, faz justa reivindicação para que seja realizada a cobertura da quadra de esportes da Escola, pois os espaços para o esporte e o lazer, que já são diminutos nas escolas públicas, precisam receber as benfeitorias necessárias ao melhor aproveitamento dos espaços disponíveis.    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spacing w:lineRule="auto" w:line="360"/>
        <w:ind w:left="708" w:firstLine="70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lunos, professores e pais querem a cobertura da quadra, pois em dias chuvosos os alunos ficam sem opção de espaço para a prática de atividades físicas de esporte e lazer.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</w:rPr>
        <w:t>Sala das Sessões em 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 xml:space="preserve">     Nivaldo Santana                                                        Jamil Murad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Deputado do PC do B                                                Líder do PC do B</w:t>
      </w:r>
    </w:p>
    <w:sectPr>
      <w:footerReference w:type="default" r:id="rId2"/>
      <w:type w:val="nextPage"/>
      <w:pgSz w:w="12240" w:h="15840"/>
      <w:pgMar w:left="1418" w:right="1134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3110011604001.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8:04:00Z</dcterms:created>
  <dc:creator>Alesp</dc:creator>
  <dc:description/>
  <dc:language>en-US</dc:language>
  <cp:lastModifiedBy>ALESP</cp:lastModifiedBy>
  <dcterms:modified xsi:type="dcterms:W3CDTF">2001-11-08T11:51:00Z</dcterms:modified>
  <cp:revision>4</cp:revision>
  <dc:subject/>
  <dc:title>INDICAÇÃO N</dc:title>
</cp:coreProperties>
</file>