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firstLine="184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1843"/>
        <w:jc w:val="center"/>
        <w:rPr/>
      </w:pPr>
      <w:r>
        <w:rPr>
          <w:b/>
          <w:sz w:val="28"/>
          <w:u w:val="single"/>
        </w:rPr>
        <w:t>PROJETO DE LEI Nº 742 ,  DE 2001</w:t>
      </w:r>
      <w:r>
        <w:rPr>
          <w:b/>
          <w:sz w:val="24"/>
          <w:u w:val="single"/>
        </w:rPr>
        <w:t>.</w:t>
      </w:r>
    </w:p>
    <w:p>
      <w:pPr>
        <w:pStyle w:val="Normal"/>
        <w:spacing w:lineRule="exact" w:line="360"/>
        <w:ind w:left="567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86" w:hanging="0"/>
        <w:jc w:val="both"/>
        <w:rPr>
          <w:sz w:val="28"/>
        </w:rPr>
      </w:pPr>
      <w:r>
        <w:rPr>
          <w:sz w:val="28"/>
        </w:rPr>
        <w:t>Dispõe sobre a extinção total ou parcial de débitos mediante compensação, nos casos que especifica.</w:t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551"/>
        <w:jc w:val="both"/>
        <w:rPr>
          <w:sz w:val="28"/>
        </w:rPr>
      </w:pPr>
      <w:r>
        <w:rPr>
          <w:sz w:val="28"/>
        </w:rPr>
        <w:t>A Assembléia Legislativa do Estado de São Paulo decreta :</w:t>
      </w:r>
    </w:p>
    <w:p>
      <w:pPr>
        <w:pStyle w:val="Normal"/>
        <w:spacing w:lineRule="exact" w:line="360"/>
        <w:ind w:left="567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" w:firstLine="2551"/>
        <w:rPr>
          <w:sz w:val="28"/>
        </w:rPr>
      </w:pPr>
      <w:r>
        <w:rPr>
          <w:sz w:val="28"/>
        </w:rPr>
      </w:r>
    </w:p>
    <w:p>
      <w:pPr>
        <w:pStyle w:val="TextBodyIndent"/>
        <w:ind w:left="567" w:firstLine="2551"/>
        <w:rPr/>
      </w:pPr>
      <w:r>
        <w:rPr/>
        <w:t>Artigo 1º - Fica o Poder Executivo autorizado a aceitar a compensação dos débitos inscritos na Dívida Ativa e ajuizados ou não até a data de promulgação desta lei, inclusive, com créditos contra a Fazenda do Estado e suas autarquias, oriundas de sentenças judiciais, com precatórios pendentes de pagamento.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TextBodyIndent"/>
        <w:ind w:left="567" w:firstLine="2551"/>
        <w:rPr/>
      </w:pPr>
      <w:r>
        <w:rPr/>
        <w:t>§ 1º - Essa compensação também poderá ser feita com débitos tributários vincendos, não podendo, porém, ultrapassar neste caso, o percentual de 50% (cinqüenta por cento), mês a mês.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TextBodyIndent"/>
        <w:ind w:left="567" w:firstLine="2551"/>
        <w:rPr/>
      </w:pPr>
      <w:r>
        <w:rPr/>
        <w:t>§ 2º - Admitir-se-á, para esse efeito o valor de 90% (noventa por cento), daquele previsto nos respectivos precatórios.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TextBodyIndent"/>
        <w:ind w:left="567" w:firstLine="2551"/>
        <w:rPr/>
      </w:pPr>
      <w:r>
        <w:rPr/>
        <w:t>§ 3º - Para os efeitos desta lei, entende-se por :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95" w:leader="none"/>
        </w:tabs>
        <w:ind w:left="3119" w:hanging="0"/>
        <w:rPr/>
      </w:pPr>
      <w:r>
        <w:rPr/>
        <w:t>crédito contra a Fazenda do Estado os valores devidos por força de sentença judicial, transitada em julgado, constante do respectivo precatório, expedido, processado e registrado pelo Tribunal competente, a respeito do qual não penda defesa ou recurso judicial;</w:t>
      </w:r>
    </w:p>
    <w:p>
      <w:pPr>
        <w:pStyle w:val="TextBodyIndent"/>
        <w:ind w:left="3119" w:hanging="0"/>
        <w:rPr/>
      </w:pPr>
      <w:r>
        <w:rPr/>
      </w:r>
    </w:p>
    <w:p>
      <w:pPr>
        <w:pStyle w:val="TextBodyIndent"/>
        <w:ind w:left="3119" w:hanging="0"/>
        <w:rPr/>
      </w:pPr>
      <w:r>
        <w:rPr/>
      </w:r>
    </w:p>
    <w:p>
      <w:pPr>
        <w:pStyle w:val="TextBodyIndent"/>
        <w:ind w:left="311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95" w:leader="none"/>
        </w:tabs>
        <w:ind w:left="3119" w:hanging="0"/>
        <w:rPr/>
      </w:pPr>
      <w:r>
        <w:rPr/>
        <w:t>Crédito contra as autarquias os valores devidos por força de sentença judicial, transitada em julgado, constante do respectivo precatório, expedido, processado e registrado pelo Tribunal competente, a respeito do qual não penda defesa ou recurso judicial e cuja assunção pela Fazenda do Estado, mediante transferência pela autarquia responsável, fica autorizada, desde que para os fins previstos neste artigo;</w:t>
      </w:r>
    </w:p>
    <w:p>
      <w:pPr>
        <w:pStyle w:val="TextBodyIndent"/>
        <w:ind w:left="311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95" w:leader="none"/>
        </w:tabs>
        <w:ind w:left="3119" w:hanging="0"/>
        <w:rPr/>
      </w:pPr>
      <w:r>
        <w:rPr/>
        <w:t>Débito tanto o inscrito na Dívida Ativa e ajuizado, de natureza tributária ou não-tributária, a respeito do qual não penda defesa ou recurso judicial, quanto o reconhecido pelo devedor tributário.</w:t>
      </w:r>
    </w:p>
    <w:p>
      <w:pPr>
        <w:pStyle w:val="Normal"/>
        <w:spacing w:lineRule="exact" w:line="360"/>
        <w:ind w:left="567" w:firstLine="25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" w:firstLine="2551"/>
        <w:rPr/>
      </w:pPr>
      <w:r>
        <w:rPr/>
        <w:t>Artigo 2º - A compensação fica restrita aos requerimentos protocolizados no prazo de 180 (cento e oitenta) dias, contados a partir da regulamentação desta lei.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TextBodyIndent"/>
        <w:ind w:left="567" w:firstLine="2551"/>
        <w:rPr/>
      </w:pPr>
      <w:r>
        <w:rPr/>
        <w:t>Parágrafo único – O requerimento sujeita-se a exame prévio pela Procuradoria Geral do Estado, que poderá fundamentadamente indeferi-lo.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TextBodyIndent"/>
        <w:ind w:left="567" w:firstLine="2551"/>
        <w:rPr/>
      </w:pPr>
      <w:r>
        <w:rPr/>
        <w:t>Artigo 3º - A extinção dos débitos realizada na forma prevista no artigo 1º não dispensa o pagamento prévio, em dinheiro, das despesas processuais.\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TextBodyIndent"/>
        <w:ind w:left="567" w:firstLine="2551"/>
        <w:rPr/>
      </w:pPr>
      <w:r>
        <w:rPr/>
        <w:t>Artigo 4º - Para fins desta lei os honorários advocatícios incidentes sobre os débitos liquidandos serão reduzidos para, no máximo, 5% (cinco por cento).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TextBodyIndent"/>
        <w:ind w:left="567" w:firstLine="2551"/>
        <w:rPr/>
      </w:pPr>
      <w:r>
        <w:rPr/>
        <w:t>Artigo 5º - O Poder Executivo regulamentará esta lei no prazo improrrogável de 30 (trinta) dias, contados da data de sua publicação.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TextBodyIndent"/>
        <w:ind w:left="567" w:firstLine="2551"/>
        <w:rPr/>
      </w:pPr>
      <w:r>
        <w:rPr/>
        <w:t>Artigo 6º - Esta lei entrará em vigor na data de sua publicação.</w:t>
      </w:r>
    </w:p>
    <w:p>
      <w:pPr>
        <w:pStyle w:val="TextBodyIndent"/>
        <w:ind w:left="567" w:firstLine="2551"/>
        <w:rPr/>
      </w:pPr>
      <w:r>
        <w:rPr/>
      </w:r>
    </w:p>
    <w:p>
      <w:pPr>
        <w:pStyle w:val="Normal"/>
        <w:spacing w:lineRule="exact" w:line="360"/>
        <w:ind w:left="567" w:firstLine="25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7" w:firstLine="2551"/>
        <w:rPr/>
      </w:pPr>
      <w:r>
        <w:rPr/>
        <w:t>JUSTIFICATIVA</w:t>
      </w:r>
    </w:p>
    <w:p>
      <w:pPr>
        <w:pStyle w:val="Normal"/>
        <w:spacing w:lineRule="exact" w:line="360"/>
        <w:ind w:left="567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 presente projeto de lei que submeto à consideração desta Casa é fruto de oportuna sugestão a mim dirigida pelo Dr. Flávio Celso Villa da Costa e tem como objetivo disciplinar a utilização de créditos consubstanciados em precatórios judiciais, para compensação com débitos  tributário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Na prática essa medida representará, por certo, muita vantagem não só para o Estado como para o credor contribuinte. Aliás, outros Estados já a adotaram como esclareço a seguir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 Assembléia Legislativa do Estado do Paraná votou e o Senhor Governador daquele Estado, promulgou em 20 de junho de 2001, lei que, embora de caráter restrito, apenas para precatórios de natureza alimentícia, em seu artigo 1º, item 4º, grafou :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127" w:hanging="0"/>
        <w:rPr/>
      </w:pPr>
      <w:r>
        <w:rPr/>
        <w:t>“</w:t>
      </w:r>
      <w:r>
        <w:rPr/>
        <w:t>Para os efeitos desta lei, o precatório de natureza alimentícia, a critério de seu titular, poderá ser cedido, integral ou parcialmente, a terceiros, detentores de débitos inscritos em Dívida Ativa.”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 Estado de Minas Gerais, nessa linha de entendimento, também já o permitiu, quando, alterando a Lei nº 6.763 de dezembro de 1975, através da Lei nº 13.435, de 30 de dezembro de 1999, permitiu, no artigo 217 e em seu parágrafo 1º, realizar transações, além de estabelecer “formas especiais de extinção de crédito tributário nele mencionadas”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 próprio Estado de São Paulo, em passado recente, já teve oportunidade de pautar procedimento idêntico, porém altamente acanhado, com a edição da Lei 10.399, de 1º de julho de 1999 e do Decreto nº 44.075, 2 de julho de 1999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Se assim o era, adredemente, com maiores razões há de ser, presentemente, com a edição da Emenda Constitucional nº 30 de 13 de setembro de 2000, e com o Decreto Estadual 46.030, de 22 de agosto de 2001, que regulamentou, no âmbito estadual, aquela Emenda à Constituição da República. Com efeito, essa legislação permitiu, não apenas o desdobramento dos precatórios, mas sua cessão a terceiro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 xml:space="preserve">Por isto, poderão  e deverão coincidir, na mesma pessoa, especialmente jurídica, o credor, por precatório e o devedor tributário, com débito ajuizado ou não. A Emenda Constitucional só contemplou (se puder considerar um benefício, e não em malefício), com o pagamento em 10 prestações anuais, os créditos objeto de precatórios, mais que expedidos, contabilizados. Todos os demais entrarão na longa fila de espera que se estenderá, por certo, por anos. 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/>
      </w:pPr>
      <w:r>
        <w:rPr>
          <w:sz w:val="28"/>
        </w:rPr>
        <w:t>Além de se mostrar anti-ético que alguém, sendo devedor e credor ao mesmo tempo, precise, pelo seu débito, pagar mais (a taxa “</w:t>
      </w:r>
      <w:r>
        <w:rPr>
          <w:i/>
          <w:sz w:val="28"/>
        </w:rPr>
        <w:t>selic”</w:t>
      </w:r>
      <w:r>
        <w:rPr>
          <w:sz w:val="28"/>
        </w:rPr>
        <w:t>, por exemplo, além de multas, etc.), do que recebe, há um aspecto econômico financeiro a se considerar. Com o advento do REFIS, adotado também no Estado de São Paulo, o prazo quilométrico de pagamento e o caráter “mata borrão” dos parciais pagamentos da dívida, mostram-se desinteressantes para ambas as partes da relação tributária. Para o devedor que, mesmo pagando mês a mês, assiste sua dívida aumentar com a inclusão do acréscimo, lembrando os financiamentos imobiliários. Para o fisco, que irá receber seu crédito em “doses homeopáticas”, pelos percentuais pequenos, incidentes sobre o faturamento, bem assim pela possibilidade, sempre freqüente e crescente, de falência, do contribuinte ante a recessão que grassa pelo Paí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Como lembrou o eminente Desembargador Lincoln Rocha, ex-Presidente da Associação Brasileira de Magistrados :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O fundamento da compensação, seja legal, quer convencional, mesmo não traduzindo uma necessidade jurídica, atende medida de equidade e utilidade. Sem dúvida, não seria justo que uma pessoa tivesse que pagar o seu débito a quem não lhe paga o seu crédito, de igual ou superior importância. Funda-se na utilidade, por isso que evita demandas sucessivas, despesas inúteis, retardamentos prejudiciais, facilitando, grandemente, os pagamentos. A compensação não é senão uma forma de pagamento, precisamente, porque faz extinguir as obrigações. Daí que a diferença está em que, na compensação, o pagamento é feito, obrigatoriamente, em virtude da lei, sem necessidade do devedor entregar ao credor a importância devida”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Para tanto, a União Federal, através da Instrução Normativa SNR 21, de 10 de março de 1997, sempre permitiu a compensação de créditos tributários, com outros Tributos Federais (artigo 5º). O Judiciário, ante a igualdade de todos, perante a lei, tem permitido a compensação até de precatórios. É certo que a Receita Federal, pela Instrução Normativa SNR 41, de 7 de Abril de 2000, proibiu essa compensação, não menos certo é que, o Poder Judiciário Federal tem proclamado a ilegalidade desta última instrução. Aliás, a propria Instrução Normativa 41 ressalvou a possibilidade de compensação para fim de REFIS e dos parcelamentos preventos na Medida Provisória  nº2004/5. E a Instrução Normativa nº 44, de 25 de abril de 2000 em seu artigo 2º indicou no item II, até o formulário próprio, como Pedido de Compensação de Crédito de Terceiros, anexo II, para essa finalidade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Se a União, por tanto tempo, permitiu essa compensação, por certo, foi porque viu, no procedimento, grandes vantagens, tanto para si, quanto para o contribuinte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/>
      </w:pPr>
      <w:r>
        <w:rPr>
          <w:sz w:val="28"/>
        </w:rPr>
        <w:t xml:space="preserve">Não se podendo ignorar a realidade de que estes precatórios são transacionados, no denominado mercado papeleiro, com um certo deságio, o projeto prevê que a compensação se faça, sempre pelo percentual de 90% do valor de face do precatório. Partindo-se da premissa de que a dívida do Estado, em precatórios, tangencia a vultosa quantia de </w:t>
      </w:r>
      <w:r>
        <w:rPr>
          <w:sz w:val="28"/>
          <w:u w:val="single"/>
        </w:rPr>
        <w:t>QUINZE BILHÕES DE REAIS</w:t>
      </w:r>
      <w:r>
        <w:rPr>
          <w:sz w:val="28"/>
        </w:rPr>
        <w:t xml:space="preserve">, só com o deságio teria possibilidade de economizar </w:t>
      </w:r>
      <w:r>
        <w:rPr>
          <w:sz w:val="28"/>
          <w:u w:val="single"/>
        </w:rPr>
        <w:t>UM BILHÃO E MEIO</w:t>
      </w:r>
      <w:r>
        <w:rPr>
          <w:sz w:val="28"/>
        </w:rPr>
        <w:t>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Para que o Estado não experimentasse o risco de diminuir sensivelmente sua arrecadação, a compensação abrangeria a integralidade do débito atrasado e 50% do débito vincendo, mês a mê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Considerando os benefícios que advirão das medidas propostas temos a certeza da sua aprovação por esta Casa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Textosimples"/>
        <w:ind w:left="567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11506006.8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67" w:firstLine="2551"/>
      <w:jc w:val="both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284" w:firstLine="2551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spacing w:lineRule="exact" w:line="360"/>
      <w:ind w:left="1276" w:hanging="0"/>
      <w:jc w:val="both"/>
    </w:pPr>
    <w:rPr>
      <w:b/>
      <w:i/>
      <w:sz w:val="28"/>
      <w:lang w:eastAsia="pt-BR"/>
    </w:rPr>
  </w:style>
  <w:style w:type="paragraph" w:styleId="Recuodecorpodetexto3">
    <w:name w:val="Recuo de corpo de texto 3"/>
    <w:basedOn w:val="Normal"/>
    <w:qFormat/>
    <w:pPr>
      <w:spacing w:lineRule="exact" w:line="360"/>
      <w:ind w:left="567" w:firstLine="283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06:00Z</dcterms:created>
  <dc:creator>alesp</dc:creator>
  <dc:description/>
  <dc:language>en-US</dc:language>
  <cp:lastModifiedBy>Alesp</cp:lastModifiedBy>
  <cp:lastPrinted>2001-10-31T15:03:00Z</cp:lastPrinted>
  <dcterms:modified xsi:type="dcterms:W3CDTF">2001-11-05T20:09:00Z</dcterms:modified>
  <cp:revision>4</cp:revision>
  <dc:subject/>
  <dc:title>PROJETO DE LEI Nº           ,  DE 2001</dc:title>
</cp:coreProperties>
</file>