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INDICAÇÃO Nº.   1794     , DE 2001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os moradores da rua Guaraúna, Jardim Helena, na Capital, têm sofrido muito com as péssimas condições em que a rua se encontra;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Guaraúna, Jardim Helena, na Capital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ELI CORRÊA FILHO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eputado E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329007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29:00Z</dcterms:created>
  <dc:creator>Alesp</dc:creator>
  <dc:description/>
  <dc:language>en-US</dc:language>
  <cp:lastModifiedBy>ALESP</cp:lastModifiedBy>
  <cp:lastPrinted>2001-10-23T13:27:00Z</cp:lastPrinted>
  <dcterms:modified xsi:type="dcterms:W3CDTF">2001-11-09T11:50:00Z</dcterms:modified>
  <cp:revision>4</cp:revision>
  <dc:subject/>
  <dc:title>INDICAÇÃO Nº</dc:title>
</cp:coreProperties>
</file>