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</w:rPr>
        <w:tab/>
      </w:r>
      <w:r>
        <w:rPr/>
        <w:t>PROJETO DE LEI Nº  762, DE 200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6"/>
        </w:rPr>
      </w:pPr>
      <w:r>
        <w:rPr>
          <w:b/>
          <w:sz w:val="26"/>
        </w:rPr>
        <w:t>Obriga o uso de farol baixo aceso durante o dia nos veículos em trânsito nas rodovias estaduais e nas zonas urbanas do território do Estado de São Paul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A Assembléia Legislativa do Estado de São Paulo decreta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Artigo 1º - É obrigatório o uso de faróis baixos acesos durante o dia nos veículos automotores em trânsito nas rodovias estaduais e nas zonas urbanas do território do Estado de São Paul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Artigo 2º - O descumprimento desta Lei acarreta multa em valor correspondente a 10 (dez) UFESPs (Unidades Fiscais do Estado de São Paulo)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Artigo 3º - Para efeitos de divulgação da obrigatoriedade, a multa descrita no artigo 2º somente será aplicada decorridos 180 (cento e oitenta) dias, a contar da data da regulamentação desta Le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Artigo 4º - O Poder Executivo regulamentará esta Lei no prazo de 90 (noventa) dia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Artigo 5º - Esta Lei entrará em vigor na data de sua publicação.</w:t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sz w:val="32"/>
        </w:rPr>
      </w:pPr>
      <w:r>
        <w:rPr>
          <w:sz w:val="32"/>
        </w:rPr>
        <w:tab/>
        <w:t>JUSTIFICATIV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O objetivo dessa iniciativa é evitar os atropelamentos e desastres, a fim de diminuir o número de mortos e inválidos acidentados no trânsito, tanto rodoviário quanto urban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 xml:space="preserve">Os faróis baixos acesos durante o dia chamam a atenção dos pedestres, ajudando a evitar muitos atropelamentos, pois os veículos ficam mais visíveis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Nas rodovias, em condições normais ou adversas, de chuva, neblina ou queimadas junto às estradas, os veículos com faróis acesos de dia ficam mais visíveis para os outros motoristas, reduzindo o perigo de colisões e/ou engavetamentos nas ultrapassagens e cruzamentos em níve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>A Resolução nº 18, de 1998, do Conselho Nacional de Trânsito - CONTRAN, “recomenda o uso, nas rodovias, de farol baixo aceso durante o dia”, o que fundamenta a iniciativa para campanhas no sentido de adoção da medida também nas áreas urbana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</w:rPr>
        <w:tab/>
        <w:t xml:space="preserve">No Estado de Minas Gerais encontra-se em vigor a </w:t>
      </w:r>
      <w:r>
        <w:rPr>
          <w:b/>
          <w:sz w:val="26"/>
        </w:rPr>
        <w:t>Lei Estadual nº 12.558, de 1997</w:t>
      </w:r>
      <w:r>
        <w:rPr>
          <w:sz w:val="26"/>
        </w:rPr>
        <w:t>, que “</w:t>
      </w:r>
      <w:r>
        <w:rPr>
          <w:rFonts w:cs="Arial" w:ascii="Arial" w:hAnsi="Arial"/>
          <w:i/>
          <w:sz w:val="26"/>
        </w:rPr>
        <w:t>torna obrigatório o uso de farol baixo nos veículos automotores em trânsito em rodovia estadual durante o dia</w:t>
      </w:r>
      <w:r>
        <w:rPr>
          <w:sz w:val="26"/>
        </w:rPr>
        <w:t>”, o que resultou diminuição do número de acidentes automobilísticos e do número de atropelamentos, evitando-se grande contingente de mortos e ferido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A Suécia, que era recordista em desastres automobilísticos, passou a ser um modelo de segurança no trânsito a partir da determinação de obrigatoriedade de faróis acesos durante o dia.</w:t>
      </w:r>
    </w:p>
    <w:p>
      <w:pPr>
        <w:pStyle w:val="TextBody"/>
        <w:tabs>
          <w:tab w:val="clear" w:pos="708"/>
          <w:tab w:val="left" w:pos="4253" w:leader="none"/>
        </w:tabs>
        <w:rPr>
          <w:sz w:val="26"/>
        </w:rPr>
      </w:pPr>
      <w:r>
        <w:rPr>
          <w:sz w:val="26"/>
        </w:rPr>
        <w:tab/>
        <w:t xml:space="preserve">Os dados estatísticos paulistas, de acidentes no trânsito, sejam de atropelamentos ou de colisões de veículos, mostram altos números de  mortes e invalidezes permanentes, o que devemos combater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Esta propositura, além dos óbvios benefícios, uma vez aprovada, propiciará diminuição dos gastos hospitalares decorrentes das internações de acidentados, garantirá a oferta de mais leitos hospitalares para atendimento de outras enfermidades, e trará economia ao Sistema Único de Saúde (SUS), estadual, e ao Governo Federal, Instituto Nacional de Seguridade Social (INSS), que não terá que pagar muitas novas pensões ou aposentadorias por invalidezes de acidentado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Através deste Projeto de lei poderão ser salvas muitas vidas e preservadas várias famílias do sofriment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Diante do exposto, peço e espero o apoio de meus nobres Pares à aprovação desta propositur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  <w:tab/>
        <w:t>Sala das Sessões, e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Deputado AFANASIO JAZADJI (PF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021" w:gutter="0" w:header="2722" w:top="311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11246002.6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1011847002.6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10096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7.9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both"/>
      <w:outlineLvl w:val="1"/>
    </w:pPr>
    <w:rPr>
      <w:b/>
      <w:sz w:val="28"/>
      <w:lang w:val="pt-BR"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47:00Z</dcterms:created>
  <dc:creator>ALESP</dc:creator>
  <dc:description/>
  <dc:language>en-US</dc:language>
  <cp:lastModifiedBy>alesp</cp:lastModifiedBy>
  <cp:lastPrinted>2001-11-06T17:38:00Z</cp:lastPrinted>
  <dcterms:modified xsi:type="dcterms:W3CDTF">2001-11-12T20:40:00Z</dcterms:modified>
  <cp:revision>4</cp:revision>
  <dc:subject/>
  <dc:title>PROJETO DE LEI Nº ______, DE 2001</dc:title>
</cp:coreProperties>
</file>