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6ª a 170ª  Sessões Ordinárias (de 14 a 22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23T10:37:00Z</dcterms:modified>
  <cp:revision>44</cp:revision>
  <dc:subject/>
  <dc:title>Folha _______</dc:title>
</cp:coreProperties>
</file>