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  <w:t>INDICAÇÃO Nº 1955      , de 2001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compete ao Governo do Estado adotar medidas que contribuam para a melhoria da qualidade de vida dos Servidores Técnicos e Administrativos da Faenqui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desde a estadualização da Faenquil, em 07 de julho de 1991 que não é propiciado qualquer tipo de promoção aos seus Servidores Técnicos e Administrativos, levando-os ao desânimo, devido a ausência de perspectivas de ascensão profissional e melhoria salarial;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houve solicitação de crédito suplementar junto à Secretaria da Ciência, Tecnologia e Desenvolvimento Econômico, recebendo parecer favorável e até a presente data não houve a melhoria desejada;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Considerando,</w:t>
      </w:r>
      <w:r>
        <w:rPr>
          <w:sz w:val="24"/>
        </w:rPr>
        <w:t xml:space="preserve"> que a solução para a implementação deste programa de valorização e reconhecimento profissional é de importância vital para esta classe de servidores;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b/>
          <w:sz w:val="24"/>
        </w:rPr>
        <w:t>INDICAMOS</w:t>
      </w:r>
      <w:r>
        <w:rPr>
          <w:sz w:val="24"/>
        </w:rPr>
        <w:t xml:space="preserve">, </w:t>
      </w:r>
      <w:r>
        <w:rPr>
          <w:b/>
          <w:sz w:val="24"/>
        </w:rPr>
        <w:t xml:space="preserve"> </w:t>
      </w:r>
      <w:r>
        <w:rPr>
          <w:sz w:val="24"/>
        </w:rPr>
        <w:t xml:space="preserve">nos termos regimentais, que se digne o Excelentíssimo Senhor Governador do Estado de São Paulo determinar através dos órgãos competentes, </w:t>
      </w:r>
      <w:r>
        <w:rPr>
          <w:b/>
          <w:sz w:val="24"/>
        </w:rPr>
        <w:t>a implementação de uma política salarial condizente aos anseios dos Servidores Técnicos e Administrativos nos Órgãos Colegiados da Faenquil, esperado há dez a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1985"/>
        <w:rPr>
          <w:lang w:val="pt-BR"/>
        </w:rPr>
      </w:pPr>
      <w:r>
        <w:rPr>
          <w:lang w:val="pt-BR"/>
        </w:rPr>
        <w:t xml:space="preserve">Sala de Sessões, em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985"/>
        <w:rPr>
          <w:lang w:val="pt-BR"/>
        </w:rPr>
      </w:pPr>
      <w:r>
        <w:rPr>
          <w:lang w:val="pt-BR"/>
        </w:rPr>
        <w:t>DEPUTADO CARLOS BRAGA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11201 8:6:1.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sz w:val="24"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0:46:00Z</dcterms:created>
  <dc:creator>ALESP</dc:creator>
  <dc:description/>
  <dc:language>en-US</dc:language>
  <cp:lastModifiedBy>ALESP</cp:lastModifiedBy>
  <dcterms:modified xsi:type="dcterms:W3CDTF">2001-11-29T19:35:00Z</dcterms:modified>
  <cp:revision>4</cp:revision>
  <dc:subject/>
  <dc:title>INDICAÇÃO Nº       , de 2001</dc:title>
</cp:coreProperties>
</file>