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1934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Melina Pazian Martins</w:t>
      </w:r>
      <w:r>
        <w:rPr>
          <w:b/>
          <w:sz w:val="24"/>
        </w:rPr>
        <w:t>,</w:t>
      </w:r>
      <w:r>
        <w:rPr>
          <w:sz w:val="24"/>
        </w:rPr>
        <w:t xml:space="preserve"> da Escola Cooperada Nova Geração, situada em Birigui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PROJETO DE LEI Nº 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riação do conselho permanente de educação cidadã e voluntár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a conscientização e melhoria do ensino na região e dá outras providênci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PÍTULO 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ÇÃO 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CONSELHO PERMANENTE DE EDUCAÇÃO CIDADÃ E VOLUNTÁR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criado o conselho permanente de educação cidadã e voluntári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a conscientização e melhoria do ensino, no âmbito do território des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 conselho deverá atuar junto às escolas públicas e privadas do Estad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 o intuito de conscientizar as pessoas sobre o trabalho voluntário n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colas e na comunidade, tornando a sociedade mais próspera e huma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Deverá formar e preparar professores, líderes comunitários e alun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onitores, para darem palestras em bairros e escolas, sobre temas de cidadani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cismo, xenofobia, intolerância, molestação e educação sexual, saúde bucal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eral, acidentes domésticos, prevenção contra o câncer, inclusão de pesso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peciais na sociedade e nas escol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ÇÃO I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FORMAÇÃO E PREPARAÇÃO PROFISSION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Deverão ser acrescentadas à matriz curricular dos professore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ravés de rede interligada on line, Internet ou TV a cabo e monitorada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niversidades, matérias de interesses sociais como: cidadania, racism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xenofobia, intolerância, molestação e educação sexual, saúde bucal e geral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identes domésticos, prevenção contra o câncer, inclusão de pessoas especi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 sociedade e nas escol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A fiscalização e o monitoramento ficará a cargo das universidades 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junto com as delegacias de ensino de cada cidade, que indicarão profission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ptos para tirar quaisquer dúvid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As matérias serão divididas por módulos, sendo aplicadas provas 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clusão de cada 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lém dos profissionais ligados a área de educação, poderão atuar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ticipar profissionais de outras áreas, dentre elas saúde, justiç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formática, entre outr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ÇÃO II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ATUAÇÃO NA SOCIEDA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O conselho criará profissionais e pessoas preparadas para atuar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s escolas aumentando o currículo escolar dos alunos, além de trabalh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ventivamente nas seguintes área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Saúde: programas de prevenção contra o câncer, saúde bucal e geral, com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inalidade de diagnosticar e prevenir possíveis doenças passíveis de ser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tectadas e tratadas rapidam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Molestação sexual: palestras direcionadas à educação sexual e forma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bater o abuso e a violência sexual contra crianças, além de orientar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ssoas e professores de como deverão agir para coibir e denunciar caso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olência sexual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Acidentes domésticos: palestras direcionadas para pais e professores c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intuito de mostrar e evitar os principais acidentes domésticos, nos quai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rianças acabam como vítim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4º - Racismo, xenofobia e intolerância: palestras ministradas para prepar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dadãos que saibam quais são os principais motivos da violência camufla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essas manifestaçõ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5º - Programas extensivos, direcionados a população em geral, pai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fessores e alunos, sobre a inclusão de pacientes e pessoas especiais 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cola e na socie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PÍTULO I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ÇÃO 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FINALIDADE DO PROJE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Diminuir a violência na comunidade, as internações hospitala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snecessárias e preparar cada vez mais o cidadão para ter uma vida dig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Aproximar e diminuir qualquer tipo de preconceito entre os vári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ipos de nacionalidades, crenças e raças, para que exista sempre um convív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cífico entre os pov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PÍTULO II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ÇÃO 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PARTICIPAÇÃO GOVERNAMENT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O Poder Executivo fiscalizará e acompanhará a atuação e o fi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umprimento do disposto nest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ÇÃO I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COMISSÃO EXECU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Para a execução desta Lei, o poder executivo criará uma Comiss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xecutiva, composta por um representante da Secretaria da Educação, um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cretaria da Fazenda e um da Secretaria da Segurança Públi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 comissão Executiva será presidida pelo Secretário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du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ÇÃO II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DOTAÇÃO ORÇAMENTÁRIA E DOS CONVÊNI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9º - As despesas decorrentes da aplicação desta lei correrão por cont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orçamentárias do Estado, podendo incluir verbas resultantes de parcer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 as prefeituras e iniciativa priva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0 - Poderão ser firmados convênios com entidades públicas e privada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riação de cooperativas, visando ao fiel cumprimento dest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1 - Esta Lei entrará em vigor na data de sua publicação, revogada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em contrário.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JUSTIFICATIVA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be-se que a sociedade brasileira passa por dificuldades em todos os seu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egmentos: educação, segurança, ambiente, entre outros. De um modo geral, a sociedade costuma inferir a existência das mazelas que atingem somente em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randes centros urbanos. Reconhece-se, no entanto, que essa visão é enganosa e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r vezes, ilusória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o interior do Estado, pequenos centros populacionais, os problemas também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xistem e em determinados casos, com situações ainda mais difíceis e alarmante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o a falta de oferta de vagas no mercado de trabalho e a substituição d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nsino pelo trabalho nas zonas rurais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m-se a educação como alicerce na formação do indivíduo, porém esta se encontr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turpada e não atende às necessidades da população mais carente, também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joritária. A educação pública, de responsabilidade de toda a sociedade, é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ntendida como "Questão do Governo" e, nesse sentido, a população ausenta-se d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rticipá-la e melhorá-la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 um projeto voltado para a educação, pretende-se que a sociedade s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nscientize do seu papel, que é fundamental e necessário, e, organizada atravé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 ações voluntárias, se empenhe na efetivação e melhorias nesse setor e, por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nseqüência, na própria sociedade em geral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r se tratar de mudanças que ocorrerão em detrimento de trabalho voluntário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ão serão necessárias verbas públicas e não envolverá custos elevados. Estes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quando existirem, serão subsidiados por empresas, que serão parceiras ness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cesso, uma vez que o setor privado também prioriza a qualidade profissional 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essoal daqueles que dele fazem ou farão parte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ab/>
      </w:r>
      <w:r>
        <w:rPr>
          <w:rFonts w:cs="Times New Roman" w:ascii="Times New Roman" w:hAnsi="Times New Roman"/>
          <w:sz w:val="28"/>
        </w:rPr>
        <w:t>Sala das Sessões,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44/malu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0905006.4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05:00Z</dcterms:created>
  <dc:creator>alesp</dc:creator>
  <dc:description/>
  <dc:language>en-US</dc:language>
  <cp:lastModifiedBy>ALESP</cp:lastModifiedBy>
  <cp:lastPrinted>2001-11-22T09:05:00Z</cp:lastPrinted>
  <dcterms:modified xsi:type="dcterms:W3CDTF">2001-11-27T15:48:00Z</dcterms:modified>
  <cp:revision>4</cp:revision>
  <dc:subject/>
  <dc:title>INDICAÇÃO Nº                        DE 2001</dc:title>
</cp:coreProperties>
</file>