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INDICAÇÃO Nº       1932                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elo terceiro ano consecutivo o </w:t>
      </w:r>
      <w:r>
        <w:rPr>
          <w:b/>
          <w:i/>
          <w:sz w:val="24"/>
        </w:rPr>
        <w:t>PARLAMENTO JOVEM PAULISTA</w:t>
      </w:r>
      <w:r>
        <w:rPr>
          <w:sz w:val="24"/>
        </w:rPr>
        <w:t xml:space="preserve">, instalado na Assembléia Legislativa de São Paulo desde 1.999, deu um exemplo a nós deputados, e à toda sociedade, da importância de valorizar as iniciativas voltadas à juventude. Com satisfação, constatamos que as expectativas que tínhamos ao propor a criação do Parlamento Jovem foram, em muito, superadas. O espaço que ajudamos a consolidar nesta Casa de Leis para agasalhar as idéias e opiniões dos jovens estudantes de 5ª a 8ª série, hoje se constitui num verdadeiro patrimônio dessa faixa etária. O exercício de cidadania proporcionado aos estudantes de todo o Estado, permite aos seus participantes aquilatarem o valor do Poder Legislativo no contexto político e social do nosso país. Ao mesmo tempo, esses meninos e meninas têm a oportunidade de iniciar de forma efetiva a sua participação no processo político democrático. Em muitos casos, é uma chance, também, de externarem potencialidades pessoais até então inexploradas. Trata-se, portanto,  de uma valorosa contribuição na preparação desses jovens para a vida. Os  </w:t>
      </w:r>
      <w:r>
        <w:rPr>
          <w:i/>
          <w:sz w:val="24"/>
        </w:rPr>
        <w:t>projetos de lei</w:t>
      </w:r>
      <w:r>
        <w:rPr>
          <w:sz w:val="24"/>
        </w:rPr>
        <w:t xml:space="preserve"> surpreendem pela qualidade e é gratificante verificar o grau de envolvimento da comunidade escolar e das famílias nessa atividade. Muitos projetos traduzem soluções importantes para problemas cruciais da nossa sociedade e merecem ser analisados sob o aspecto de sua aplicabilidade prática. Assim, houvemos por bem formular a presente </w:t>
      </w:r>
      <w:r>
        <w:rPr>
          <w:b/>
          <w:sz w:val="24"/>
        </w:rPr>
        <w:t>INDICAÇÃO</w:t>
      </w:r>
      <w:r>
        <w:rPr>
          <w:sz w:val="24"/>
        </w:rPr>
        <w:t xml:space="preserve">, ao DD. Governador do Estado, com vistas a requerer essa análise por parte do Executivo. Entre os projetos de lei destacados, encontra-se o do deputado jovem </w:t>
      </w:r>
      <w:r>
        <w:rPr>
          <w:b/>
          <w:i/>
          <w:sz w:val="24"/>
        </w:rPr>
        <w:t>Caio Fernando Martins da Cunha</w:t>
      </w:r>
      <w:r>
        <w:rPr>
          <w:sz w:val="24"/>
        </w:rPr>
        <w:t xml:space="preserve">, da </w:t>
      </w:r>
      <w:r>
        <w:rPr>
          <w:i/>
          <w:sz w:val="24"/>
        </w:rPr>
        <w:t>Colégio Oficina</w:t>
      </w:r>
      <w:r>
        <w:rPr>
          <w:sz w:val="24"/>
        </w:rPr>
        <w:t xml:space="preserve">, situada em </w:t>
      </w:r>
      <w:r>
        <w:rPr>
          <w:i/>
          <w:sz w:val="24"/>
        </w:rPr>
        <w:t>Guarulhos</w:t>
      </w:r>
      <w:r>
        <w:rPr>
          <w:sz w:val="24"/>
        </w:rPr>
        <w:t>, adiante transcrito, para o qual pedimos especial aten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i/>
          <w:sz w:val="24"/>
        </w:rPr>
        <w:t xml:space="preserve"> “</w:t>
      </w:r>
      <w:r>
        <w:rPr>
          <w:i/>
          <w:sz w:val="24"/>
        </w:rPr>
        <w:t>PROJETO DE LEI nº 53, de 2001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Dispõe sobre atividades específicas, que permitam uma maior participação dos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deficientes físicos na sociedade, estimulando e viabilizando a prática de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esportes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O Parlamento Jovem Paulista decreta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rtigo 1º - Os centros de esportes devem manter um horário e espaço especial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ara deficientes físicos, proporcionando atividades e profissionais específicos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no desenvolver do trabalho, que estará voltado para estimular o deficiente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descoberta de sua capacidade individual, aperfeiçoando as habilidades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rtigo 2º - Fica estabelecido que os horários deverão ser coerentes de modo a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ermitir a participação da comunidade sem criar assim a discriminação ou a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exclusão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rtigo 3º - As despesas decorrentes da execução da lei correrão á conta das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dotações próprias consignadas no orçamento vigente ou mesmo com incentivos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tributários de forma a estimular a participação de pessoa jurídica ou física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rtigo 4º - Esta lei entra em vigor na data de sua publicação, ficando revogado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os dispositivos em contrário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Textosimples"/>
        <w:jc w:val="both"/>
        <w:rPr/>
      </w:pPr>
      <w:r>
        <w:rPr>
          <w:rFonts w:cs="Times New Roman" w:ascii="Times New Roman" w:hAnsi="Times New Roman"/>
          <w:i/>
          <w:sz w:val="24"/>
        </w:rPr>
        <w:t>Justifica-se tal texto no intuito de que a participação dos deficientes na</w:t>
      </w:r>
      <w:r>
        <w:rPr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sociedade fica a desejar, pois cada ser é uma constituição de desejos e feitos</w:t>
      </w:r>
      <w:r>
        <w:rPr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para um desenvolvimento concretizado, desde que o cidadão não seja marcado pelas</w:t>
      </w:r>
      <w:r>
        <w:rPr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limitações físicas ou mentais - sendo estas estipuladas pelo processo de</w:t>
      </w:r>
      <w:r>
        <w:rPr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desenvolvimento social, onde cada um só pode participar se for moldado pelas</w:t>
      </w:r>
      <w:r>
        <w:rPr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circunstâncias do meio que vive. As atividades físicas estarão abrindo novas</w:t>
      </w:r>
      <w:r>
        <w:rPr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fronteiras para pessoas que tenham uma limitação, independente de sua inserção</w:t>
      </w:r>
      <w:r>
        <w:rPr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social. O esporte favorece a saúde física e mental.”</w:t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osimples"/>
        <w:jc w:val="both"/>
        <w:rPr/>
      </w:pPr>
      <w:r>
        <w:rPr>
          <w:rFonts w:cs="Times New Roman" w:ascii="Times New Roman" w:hAnsi="Times New Roman"/>
          <w:i/>
          <w:sz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</w:rPr>
        <w:t xml:space="preserve">Sala das Sessões, </w:t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/>
      </w:pPr>
      <w:r>
        <w:rPr>
          <w:rFonts w:cs="Times New Roman" w:ascii="Times New Roman" w:hAnsi="Times New Roman"/>
          <w:sz w:val="28"/>
        </w:rPr>
        <w:tab/>
        <w:tab/>
        <w:tab/>
        <w:tab/>
        <w:t xml:space="preserve">                                                  </w:t>
        <w:tab/>
        <w:t>Cesar Callegari</w:t>
      </w:r>
      <w:r>
        <w:rPr>
          <w:i/>
          <w:sz w:val="24"/>
        </w:rPr>
        <w:t xml:space="preserve"> </w:t>
      </w:r>
    </w:p>
    <w:p>
      <w:pPr>
        <w:pStyle w:val="Textosimples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osimples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osimples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osimples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osimples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osimples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osimples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osimples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osimples"/>
        <w:jc w:val="both"/>
        <w:rPr>
          <w:i/>
          <w:i/>
          <w:sz w:val="16"/>
        </w:rPr>
      </w:pPr>
      <w:r>
        <w:rPr>
          <w:i/>
          <w:sz w:val="16"/>
        </w:rPr>
        <w:t>Indicação53/malu</w:t>
      </w:r>
    </w:p>
    <w:sectPr>
      <w:footerReference w:type="default" r:id="rId2"/>
      <w:type w:val="nextPage"/>
      <w:pgSz w:w="11906" w:h="16838"/>
      <w:pgMar w:left="1151" w:right="1151" w:gutter="0" w:header="0" w:top="3686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211010943002.9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eastAsia="pt-BR"/>
    </w:rPr>
  </w:style>
  <w:style w:type="paragraph" w:styleId="TextBody">
    <w:name w:val="Body Text"/>
    <w:basedOn w:val="Normal"/>
    <w:pPr>
      <w:jc w:val="both"/>
    </w:pPr>
    <w:rPr>
      <w:rFonts w:ascii="Courier" w:hAnsi="Courier" w:cs="Courier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2T11:43:00Z</dcterms:created>
  <dc:creator>alesp</dc:creator>
  <dc:description/>
  <dc:language>en-US</dc:language>
  <cp:lastModifiedBy>ALESP</cp:lastModifiedBy>
  <cp:lastPrinted>2001-11-22T09:43:00Z</cp:lastPrinted>
  <dcterms:modified xsi:type="dcterms:W3CDTF">2001-11-27T15:53:00Z</dcterms:modified>
  <cp:revision>4</cp:revision>
  <dc:subject/>
  <dc:title>INDICAÇÃO Nº                        DE 2001</dc:title>
</cp:coreProperties>
</file>