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1960    DE 200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: </w:t>
      </w:r>
      <w:r>
        <w:rPr>
          <w:b/>
          <w:i/>
          <w:sz w:val="24"/>
        </w:rPr>
        <w:t>Estefane Machado</w:t>
      </w:r>
      <w:r>
        <w:rPr>
          <w:sz w:val="24"/>
        </w:rPr>
        <w:t>, da escola Estadual Cel. João Rosa, situada em Tapiraí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PROJETO DE LEI Nº 68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implantação de um parque estadual de preservação ambiental 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unicípio de Tapiraí, neste estado, e dá outras providênci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o poder executivo estadual autorizado a implantar 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unicípio de Tapiraí, neste estado, um parque estadual de preservação ambient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Objetivo da Presente Lei é preservar a área verde existen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aquele município, e ensinar a população a conviver com el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As despesas decorrentes com a execução da Presente Lei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rrerão por conta das dotações consignadas no orçamento vig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A Presente Lei entrará em vigor na data de sua publicação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icando revogada as disposições em contr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>Senhor Presidente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enhores Parlamentare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 presente Projeto de Lei, tem como objetivo principal de auxiliar a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essoas a preservarem o meio ambiente e reeducar os cidadãos a não depredarem a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tureza..Como é de conhecimento dos nobre Parlamentares, trata o presente Projeto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 Lei, de ser construído um parque estadual no município de Tapiraí/SP, por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nter uma grande área de preservação ambiental, visando, assim a colaboração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 a fauna e a flora existentes naquele município, beneficiando tudo e todos no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stado e onde estiver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evê, ainda, o Projeto de Lei, a regulamentação a ser feita por Decreto,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nde constará os requisitos para a concessão de auxílio, bem como a forma meno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nerosa para o estado.</w:t>
      </w:r>
      <w:r>
        <w:rPr>
          <w:i/>
          <w:sz w:val="24"/>
        </w:rPr>
        <w:t>”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/>
      </w:pPr>
      <w:r>
        <w:rPr>
          <w:i/>
          <w:sz w:val="24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>Sala das Sessões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Cesar Callegari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cação68/malu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1010843002.7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0:43:00Z</dcterms:created>
  <dc:creator>alesp</dc:creator>
  <dc:description/>
  <dc:language>en-US</dc:language>
  <cp:lastModifiedBy>ALESP</cp:lastModifiedBy>
  <cp:lastPrinted>2001-11-23T08:43:00Z</cp:lastPrinted>
  <dcterms:modified xsi:type="dcterms:W3CDTF">2001-11-29T19:42:00Z</dcterms:modified>
  <cp:revision>4</cp:revision>
  <dc:subject/>
  <dc:title>INDICAÇÃO Nº                        DE 2001</dc:title>
</cp:coreProperties>
</file>