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DICAÇÃO N.º   1902    , DE 200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ndeza e a importância do Município de Campos do Jordão para o Estado de São Paulo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região é importante pólo turístico do Estado, com grande população flutuante.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número de ocorrências de roubos e furtos no Município aumentou nos últimos meses, trazendo insegurança aos moradores e turistas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s efetivos das Polícias Civil e Militar atuando no Município são insuficientes para enfrentar o problema.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>INDICO, NOS TERMOS REGIMENTAIS, AO EXMO. SR. GOVERNADOR DO ESTADO QUE DETERMINE A URGENTE ADOÇÃO DE MEDIDAS VISANDO O AUMENTO DOS EFETIVOS DA POLÍCIA MILITAR E DA POLÍCIA CIVIL EM CAMPOS DO JORDÃO, DESIGNANDO, PARA TANTO, MAIS 15 (QUINZE) SOLDADOS, 04 (QUATRO) INVESTIGADORES E 04 (QUATRO) ESCRIVÃES PARA ATUAR NAQUELE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ZEND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put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712007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12:00Z</dcterms:created>
  <dc:creator>alesp</dc:creator>
  <dc:description/>
  <dc:language>en-US</dc:language>
  <cp:lastModifiedBy>ALESP</cp:lastModifiedBy>
  <cp:lastPrinted>2001-11-21T17:09:00Z</cp:lastPrinted>
  <dcterms:modified xsi:type="dcterms:W3CDTF">2001-11-26T12:23:00Z</dcterms:modified>
  <cp:revision>4</cp:revision>
  <dc:subject/>
  <dc:title>INDICAÇÃO N</dc:title>
</cp:coreProperties>
</file>