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Projeto de lei n.º  786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Cria o Programa de Captação de Água da Chu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835"/>
        <w:rPr/>
      </w:pPr>
      <w:r>
        <w:rPr/>
        <w:t>Artigo 1º - Fica criado o Programa de Captação de Água da Chuva, nos termos desta lei, cujos objetivos são a captação, o armazenamento e a utilização das águas pluviais pelas edificações urbanas.</w:t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  <w:t>Artigo 2º - O Estado, por meio da Secretaria de Recursos Hídricos, Saneamento e Obras, realizará convênios com as administrações públicas municipais e parcerias com a iniciativa privada, visando à realização das seguintes ações:</w:t>
      </w:r>
    </w:p>
    <w:p>
      <w:pPr>
        <w:pStyle w:val="TextBodyIndent"/>
        <w:ind w:firstLine="2835"/>
        <w:rPr/>
      </w:pPr>
      <w:r>
        <w:rPr/>
        <w:t>I – instalação, nas casas e prédios, públicos e particulares, de caixas de água, com tampa parcialmente removível, coletoras e armazenadoras da precipitação atmosférica;</w:t>
      </w:r>
    </w:p>
    <w:p>
      <w:pPr>
        <w:pStyle w:val="TextBodyIndent"/>
        <w:ind w:firstLine="2835"/>
        <w:rPr/>
      </w:pPr>
      <w:r>
        <w:rPr/>
        <w:t>II – instalação de calhas adaptadas e outros condutores, convergentes às caixas coletoras a que se refere o inciso anterior;</w:t>
      </w:r>
    </w:p>
    <w:p>
      <w:pPr>
        <w:pStyle w:val="TextBodyIndent"/>
        <w:ind w:firstLine="2835"/>
        <w:rPr/>
      </w:pPr>
      <w:r>
        <w:rPr/>
        <w:t>III – adaptação, às caixas coletoras, de sistema que libere o excesso de água acumulada para as galerias de águas pluviais.</w:t>
      </w:r>
    </w:p>
    <w:p>
      <w:pPr>
        <w:pStyle w:val="TextBodyIndent"/>
        <w:ind w:firstLine="2835"/>
        <w:rPr/>
      </w:pPr>
      <w:r>
        <w:rPr/>
        <w:t>§ 1º - Cada edificação conterá uma caixa de água destinada unicamente ao armazenamento de água pluvial.</w:t>
      </w:r>
    </w:p>
    <w:p>
      <w:pPr>
        <w:pStyle w:val="TextBodyIndent"/>
        <w:ind w:firstLine="2835"/>
        <w:rPr/>
      </w:pPr>
      <w:r>
        <w:rPr/>
        <w:t>§ 2º - A água coletada será utilizada em atividades que dispensem o uso de água tratada.</w:t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  <w:t>Artigo 3º - Os entes a que se refere o artigo anterior desenvolverão projetos conjuntos visando à criação de novas tecnologias para a economia do consumo de água.</w:t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  <w:t>Artigo 4º - O Poder Executivo regulamentará a presente lei.</w:t>
      </w:r>
    </w:p>
    <w:p>
      <w:pPr>
        <w:pStyle w:val="TextBodyIndent"/>
        <w:ind w:firstLine="2835"/>
        <w:rPr/>
      </w:pPr>
      <w:r>
        <w:rPr/>
      </w:r>
    </w:p>
    <w:p>
      <w:pPr>
        <w:pStyle w:val="Normal"/>
        <w:spacing w:before="0" w:after="120"/>
        <w:ind w:firstLine="2835"/>
        <w:jc w:val="both"/>
        <w:rPr/>
      </w:pPr>
      <w:r>
        <w:rPr>
          <w:sz w:val="24"/>
        </w:rPr>
        <w:t>Artigo 5º - As despesas decorrentes da execução desta lei correrão à conta de dotações orçamentárias próprias</w:t>
      </w:r>
      <w:r>
        <w:rPr>
          <w:b/>
          <w:sz w:val="24"/>
        </w:rPr>
        <w:t>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igo 6º - Esta lei entra em vigor na data de sua publicação.</w:t>
      </w:r>
    </w:p>
    <w:p>
      <w:pPr>
        <w:pStyle w:val="Normal"/>
        <w:ind w:left="1440" w:firstLine="2246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 problema da falta de água é gravíssimo em todo o planeta. Até mesmo o Brasil, país rico em recursos hídricos, sente as terríveis conseqüências da carência de água: falta água para a produção energética, falta água para o abastecimento das residências em várias regiões, não há água tratada suficiente para todos, entre outr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Por outro lado, muitas vezes a água vem em excesso, causando enchentes as quais provocam situações de calamidade pública, com destruição de lares, disseminação de doenças, congestionamentos, mortes e outros prejuízos morais e materiais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É preciso encontrar um meio de solucionar essas questões que atingem a todos, indiscriminadament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construção dos chamados piscinões em alguns bairros da capital paulista e em regiões do ABCD atenuaram o problema das enchentes, ao evitar que o grande fluxo das águas das chuvas sobrecarregassem a capacidade de escoamento de galerias, córregos e rios. Porém, os piscinões são de alto custo, armazenam resíduos e bactérias e a sua água não é aproveitável para o consum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ara se resolver tanto o problema da falta, como o do excesso de água é que se propõe o Programa de Captação de Água da Chuva. A instalação de caixas de água com tampas removíveis seria responsável pela retenção de parte considerável da água das chuvas. Essa água, que iria provocar enchentes e encharcar ruas e calçadas, poderia ser armazenada para futura utilização em atividades que dispensam o uso de água tratada, como por exemplo nas descargas de vasos sanitários e na limpeza e pisos e calçad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 aproveitamento das águas pluviais poderia ser aumentado direcionando-se calhas e pingadeiras para um escoadouro comum, finalizando numa caixa coletora e armazenadora da precipitação atmosférica. O excesso de água nas caixas seria liberado, por meio de um dispositivo, para as galerias de águas pluviais. Os beneficiados pelo Programa também participariam cuidando da higienização das caixas d’águ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Estudos revelam que a retenção de água nessas caixas pode até mesmo evitar alguns alagamentos e enchentes, sem contar o inestimável benefício que provocam ao evitar o desperdício de água, propiciando sua utilização posterior em pequenas atividad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ara dar vida a esse Programa, levando-o para todas as localidades do Estado, torna-se necessária uma ação conjunta entre o Poder Público Estadual, as Prefeituras Municipais e a iniciativa privada, por meio de convênios e parceri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Desta forma, verificando-se que a água será o bem mais precioso para a humanidade neste novo milênio que se inicia e tendo em vista a grande repercussão social de ações que visam ao uso racional e econômico da água, pleiteamos a aprovação do presente projeto de lei, contando com o apoio da população e dos nobres deputad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Deputado NEWTON BRANDÃO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11011835003.6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0:35:00Z</dcterms:created>
  <dc:creator>alesp</dc:creator>
  <dc:description/>
  <dc:language>en-US</dc:language>
  <cp:lastModifiedBy>alesp</cp:lastModifiedBy>
  <cp:lastPrinted>2001-11-20T18:32:00Z</cp:lastPrinted>
  <dcterms:modified xsi:type="dcterms:W3CDTF">2001-11-21T20:07:00Z</dcterms:modified>
  <cp:revision>4</cp:revision>
  <dc:subject/>
  <dc:title>Projeto de Lei n</dc:title>
</cp:coreProperties>
</file>