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    1884            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Guilherme Ferreira Constantino,</w:t>
      </w:r>
      <w:r>
        <w:rPr>
          <w:sz w:val="24"/>
        </w:rPr>
        <w:t xml:space="preserve"> do Centro Educacional Objetivo, situado em Santos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“</w:t>
      </w:r>
      <w:r>
        <w:rPr/>
        <w:t>PROJETO DE LEI Nº 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õe sobre o uso de logotipos na administração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go 1º - Fica proibida a estilização de logotipos, identificando o parti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atua na gestão administrativa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Os símbolos oficiais deverão permanecer inalterados, não sendo permit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estilização, caracterizando meio de propaganda e personificação da gest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nistrativa em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É vedada a incorporação de logotipos não oficiais ao patrimôn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º - Os símbolos oficiais só deverão ser utilizados e veiculados 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imônio público e seu uso será sempre em caráter of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Para fins do parágrafo 3º do artigo anterior, considera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Que sua aplicação evitará gastos adicionais para a administração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Que será evitada a propaganda do partido político veiculada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nistração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 - As despesas decorrentes da execução desta lei ocorrerão por co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s dotações orçamentárias próp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- Os recursos poupados com a observância desta lei poderão 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inadas a projetos de cunho social ( educação, saúde, habitação, seguranç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 - Ficam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5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 últimas décadas, as Administrações Públicas Estaduais vê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cterizando sua propaganda oficial, através dos logotipos que as associam 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do político ao qual pertencem, numa verdadeira propaganda sublimin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 conduta onera sobremaneira os cofres públicos, uma vez que,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da quatro anos, esses mesmos logotipos são modificados, gerando gastos com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intura em veículos, escolas, repartiçõe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recursos destinados para esse fim poderiam ser redirecion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projetos de cunho social, conforme citado no parágrafo único do Art. 3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e projeto.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</w:rPr>
        <w:t>Cesar Calleg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ndica5/mal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530003.1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30:00Z</dcterms:created>
  <dc:creator>alesp</dc:creator>
  <dc:description/>
  <dc:language>en-US</dc:language>
  <cp:lastModifiedBy>ALESP</cp:lastModifiedBy>
  <dcterms:modified xsi:type="dcterms:W3CDTF">2001-11-22T14:38:00Z</dcterms:modified>
  <cp:revision>4</cp:revision>
  <dc:subject/>
  <dc:title>INDICAÇÃO Nº                        DE 2001</dc:title>
</cp:coreProperties>
</file>