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794,  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a denominação de "Dr Felix Nobre de Campos" ao Centro de Detenção Provisória (CDP), localizado no Km 138 da Rodovia Amador Bueno da Veiga, entre os Municípios de Taubaté, Pindamonhangaba e Tremembé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1</w:t>
      </w:r>
      <w:r>
        <w:rPr>
          <w:rFonts w:cs="Times New Roman" w:ascii="Times New Roman" w:hAnsi="Times New Roman"/>
          <w:sz w:val="24"/>
        </w:rPr>
        <w:t>º- É denominado "Dr Felix Nobre de Campos" o Centro de Detenção Provisória- CDP, localizado no Km 138 da Rodovia Amador Bueno da Veiga, entre os Municípios de Taubaté, Pindamonhangaba e Tremembé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2º</w:t>
      </w:r>
      <w:r>
        <w:rPr>
          <w:rFonts w:cs="Times New Roman" w:ascii="Times New Roman" w:hAnsi="Times New Roman"/>
          <w:sz w:val="24"/>
        </w:rPr>
        <w:t>- Esta lei entrará em vigor na data de sua publicação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r Felix Nobre de Campos foi figura de destaque na região que abrange os Municípios de Taubaté e Tremembé, onde ocupou cargos importantes de natureza administrativa e política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ças a experiência que lhe foi transmitida pelo seu pai- Dr Edgard Nobre de Campos- o Dr Felix Nobre de Campos assimilou conhecimentos típicos do sistema penitenciário do Estado, tornando-se especialista em assuntos prisionais, tendo exercido vários cargos de natureza administrativa em unidades dessa área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Diretor do Instituto de Reeducação de Tremembé, onde teve atuação destacada, merecedora de elogios por parte de autoridades do Estado e pela imprensa da época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Vereador à Câmara Municipal de Tremembé, com mandato entre 1956 e 1959, tendo sido Presidente daquela edilidade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ou marcado seu nome naquela região do Vale do Paraíba, por sua competência, dinamismo e eficiência no tocante a direção de presídios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ndo assim, entendemos que se justifica que o nome desse prestante cidadão seja atribuído a uma unidade do Sistema penitenciário do Estado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salte-se que, nesse sentido, há abaixo assinado subscrito por munícipes de Taubaté e região pleiteando esta medida, razão pela qual estamos apresentando o presente projeto de lei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1440001.53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40:00Z</dcterms:created>
  <dc:creator>ALESP</dc:creator>
  <dc:description/>
  <dc:language>en-US</dc:language>
  <cp:lastModifiedBy>Alesp</cp:lastModifiedBy>
  <cp:lastPrinted>2001-11-09T13:33:00Z</cp:lastPrinted>
  <dcterms:modified xsi:type="dcterms:W3CDTF">2001-11-23T21:18:00Z</dcterms:modified>
  <cp:revision>4</cp:revision>
  <dc:subject/>
  <dc:title>PROJETO DE LEI Nº                    , DE 2001</dc:title>
</cp:coreProperties>
</file>