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73ª a 177ª  Sessões Ordinárias (de 27/11 a  03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2-04T11:25:00Z</dcterms:modified>
  <cp:revision>51</cp:revision>
  <dc:subject/>
  <dc:title>Folha _______</dc:title>
</cp:coreProperties>
</file>