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44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Pamela Marcondes</w:t>
      </w:r>
      <w:r>
        <w:rPr>
          <w:b/>
          <w:sz w:val="24"/>
        </w:rPr>
        <w:t xml:space="preserve">, </w:t>
      </w:r>
      <w:r>
        <w:rPr>
          <w:sz w:val="24"/>
        </w:rPr>
        <w:t>do Colégio Paschoal Dantas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i/>
          <w:sz w:val="24"/>
        </w:rPr>
        <w:t>PROJETO DE LEI Nº 1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separação por idade dos menores infratores, e dá outr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idênc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Os menores infratores com até 16 anos de idade deverão ficar sob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guarda da Penitenciaria do Estado e os maiores de 16 anos, deverão se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caminhados para o presídio do Estado e lá cumprir sua pe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Serão criadas Fazendas Reformatórias Disciplinares de Men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ratores - FAREDIME, destinadas ao acolhimento e recuperação dos meno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ratores que tenham até 16 anos de 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FAREDIMES procederão à separação dos menores infratores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ade e por infr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s jovens deverão receber acompanhamento psicológico, social , cultural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ion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s famílias dos jovens infratores receberão a cada 15 (quinze) dias, 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pria Fazenda Reformatória, auxílio psicológico e soci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Os jovens trabalharão para produzir os alimentos básicos para o se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óprio consumo, e manter a FAREDIM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Serão ministradas aulas aos menores, e farão trabalhos manuais, para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rendam uma profiss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FAREDIMES terão 4 (quatro) ou mais alojamentos, sendo que 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ada alojamento comportará jovens da mesma idade, devendo dentro dos mesm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aver divisão de acordo com a gravidade da infração ( graves e leves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Haverá na FAREDIM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Posto policial, para manter a seguranç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Posto de saúde, com atendimento 24 horas de atendimento dentário;.III- Igreja Ecumênica, para que tenham uma vida religios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- Horta em cada alojamento, para que os jovens possam se ligar mais na vi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tural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- Escola, para trazer o ensino à todos os jovens, e principalmente áqueles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ram de estuda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- Oficina, para que aprendam cursos profissionalizantes, destinados a ser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tilizados em algum tipo de trabalho, para quando saírem da Fazenda, terem u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são de mercado de trabalho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I- Quadra de jogos e uma piscina, para o lazer dos joven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II- Cozinha e refeitó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As despesas decorrentes da execução da presente lei correrã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as dotações orçamentárias própr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Esta lei entrará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i/>
          <w:sz w:val="24"/>
        </w:rPr>
        <w:t xml:space="preserve">A apresentação deste projeto tem como objetivo trazer aos jovens uma recuperação adequada através de ensinamentos educacionais, culturais, religiosos, profissionais, para que tenham um recebimento pela sociedade, e consigam arrumar trabalho e não voltem a delinquir. Também as famílias deverão ser tratadas, para que não haja mais traumas, e os jovens não sejam levados a seguir os caminhos que os levou até lá. Todo exposto tem como principal objetivo salvar essas vidas, e outras vidas que possam por eles serem atingidas, salvaguardando a sociedade.”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Cesar Callega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19/malu</w:t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320003.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20:00Z</dcterms:created>
  <dc:creator>alesp</dc:creator>
  <dc:description/>
  <dc:language>en-US</dc:language>
  <cp:lastModifiedBy>ALESP</cp:lastModifiedBy>
  <cp:lastPrinted>2001-11-20T13:18:00Z</cp:lastPrinted>
  <dcterms:modified xsi:type="dcterms:W3CDTF">2001-11-28T13:28:00Z</dcterms:modified>
  <cp:revision>4</cp:revision>
  <dc:subject/>
  <dc:title>INDICAÇÃO Nº                        DE 2001</dc:title>
</cp:coreProperties>
</file>