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  <w:t>INDICAÇÃO Nº       1948             DE 2001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certos problema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Liandre Pereira dos Santos,</w:t>
      </w:r>
      <w:r>
        <w:rPr>
          <w:sz w:val="24"/>
        </w:rPr>
        <w:t xml:space="preserve"> da E. E. Frei Galvão , situada em Jaú, adiante transcrito, para o qual pedimos especial atenção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“</w:t>
      </w:r>
      <w:r>
        <w:rPr>
          <w:i/>
        </w:rPr>
        <w:t>PROJETO DE LEI Nº 3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Dispõe sobre obrigatoriedade do Estado de São Paulo em manter classes de Reforço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de Aprendizagem e dá outras providências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rtigo 1º - Fica obrigado o Estado de São Paulo, através da Secretaria de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Educação, a manter professores durante todo o expediente letivo para ministrar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ulas de reforço aos alunos que apresentam defasagem de aprendizagem no processo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de alfabetização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rtigo 2º - A Secretaria da Educação incumbir-se-á das providências legais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necessárias à manutenção de professores em todas as unidades escolares da rede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ública estadual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rtigo 3º - Ficam obrigados os pais ou responsáveis pelos alunos indicados para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freqüentar essas classes, a supervisionarem o seu comparecimento, conforme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determina o artigo 55 da Lei 8069/90, sendo que o descumprimento dessa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determinação acarretará nas providências cabíveis ao Conselho Tutelar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rtigo 4º- As despesas decorrentes da execução desta lei correrão por conta das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dotações orçamentárias previstas no orçamento vigente, suplementadas se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necessário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rtigo 5º - Esta lei entrará em vigor a partir de 1º de janeiro de 2002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Para se tornar um cidadão, todo ser humano deve ser capaz de entender e de se expressar adequadamente na sua língua natal. Porém, têm-se observado que alguns alunos apresentam sérias dificuldades no processo de alfabetização resultando, então, em uma incapacidade de compreender e se expressar adequadamente. Além dessa conseqüência, os alunos não alfabetizados ou com defasagem, acabam por se desinteressar dos estudos, o que resulta no grande problema da evasão escolar. Assim, esta lei visa atender esses alunos, fazendo com que sejam alfabetizados e possam acompanhar seus estudos com competência, tornando-se cidadãos verdadeiros.”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i/>
          <w:sz w:val="24"/>
        </w:rPr>
        <w:tab/>
        <w:tab/>
        <w:tab/>
      </w:r>
      <w:r>
        <w:rPr/>
        <w:t xml:space="preserve">Sala das Sessões,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ab/>
        <w:tab/>
        <w:tab/>
        <w:t>Cesar Callegari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16"/>
        </w:rPr>
      </w:pPr>
      <w:r>
        <w:rPr>
          <w:sz w:val="16"/>
        </w:rPr>
        <w:t>Indicação39/malu</w:t>
      </w:r>
    </w:p>
    <w:sectPr>
      <w:footerReference w:type="default" r:id="rId2"/>
      <w:type w:val="nextPage"/>
      <w:pgSz w:w="11906" w:h="16838"/>
      <w:pgMar w:left="1151" w:right="1151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11201 0:7:3.0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jc w:val="center"/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2:47:00Z</dcterms:created>
  <dc:creator>alesp</dc:creator>
  <dc:description/>
  <dc:language>en-US</dc:language>
  <cp:lastModifiedBy>ALESP</cp:lastModifiedBy>
  <dcterms:modified xsi:type="dcterms:W3CDTF">2001-11-28T13:45:00Z</dcterms:modified>
  <cp:revision>5</cp:revision>
  <dc:subject/>
  <dc:title>INDICAÇÃO Nº                        DE 2001</dc:title>
</cp:coreProperties>
</file>