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jeto de lei n.º 733, de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hanging="0"/>
        <w:rPr>
          <w:sz w:val="32"/>
        </w:rPr>
      </w:pPr>
      <w:r>
        <w:rPr>
          <w:sz w:val="32"/>
        </w:rPr>
        <w:t>Altera a redação do inciso V do artigo 9º da Lei n.º 6.606, de 20 de dezembro de 1989, que dispõe a respeito do Imposto sobre a Propriedade de Veículos Automotores – IPVA.</w: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>A Assembléia Legislativa do Estado de São Paulo decreta:</w: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2"/>
        <w:jc w:val="both"/>
        <w:rPr>
          <w:b/>
          <w:b/>
          <w:sz w:val="32"/>
        </w:rPr>
      </w:pPr>
      <w:r>
        <w:rPr>
          <w:b/>
          <w:sz w:val="32"/>
        </w:rPr>
        <w:t>Artigo 1º - O inciso V do artigo 9º da Lei n.º 6.606, de 20 de dezembro de 1989, passa a vigorar com a seguinte redação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 xml:space="preserve">“Artigo 9º - ...............................................................................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5"/>
        <w:jc w:val="both"/>
        <w:rPr>
          <w:b/>
          <w:b/>
          <w:sz w:val="32"/>
        </w:rPr>
      </w:pPr>
      <w:r>
        <w:rPr>
          <w:b/>
          <w:sz w:val="32"/>
        </w:rPr>
        <w:t xml:space="preserve">V – os veículos utilizados no transporte público de passageiros, na categoria de táxi;”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5"/>
        <w:jc w:val="both"/>
        <w:rPr>
          <w:b/>
          <w:b/>
          <w:sz w:val="32"/>
        </w:rPr>
      </w:pPr>
      <w:r>
        <w:rPr>
          <w:b/>
          <w:sz w:val="32"/>
        </w:rPr>
        <w:t>Artigo 2º - Esta lei entra em vigor na data de sua publicaçã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J U S T I F I C A T I V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08" w:firstLine="705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O presente projeto de lei procura eliminar flagrante infringência ao princípio constitucional da isonomia, como tal expressado nos incisos II e IV, do artigo 150 da vigente Constituição Federal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firstLine="705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Com efeito, a Lei n. 6.606, de 20 de dezembro de 1989, no inciso V, do seu artigo 9º, prevê a isenção do pagamento do Imposto sobre a Propriedade de Veículos Automotores - IPVA aos veículos utilizados no transporte público de passageiros, na categoria táxi, de propriedade de motoristas profissionais autônomos. O fato gerador da mesma isenção, estaria na existência de que tais profissionais prestam serviços à coletividad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firstLine="705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Ocorre que, tanto quanto os motoristas autônomos, também as empresas de táxi prestam os mesmos serviços à coletividade, e, a despeito dessa identidade básica, não foram contempladas com a prerrogativa de não recolhimento do referido imposto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firstLine="705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Importa salientar, de modo incisivo, que as empresas de táxi existem, como prestadoras de inestimáveis serviços, há mais de trinta anos, contando presentemente com mais de 4.000 (quatro mil) veículos e empregando, diretamente, mais de 7.000 (sete mil) e, indiretamente, mais de 30.000 (trinta mil) pessoas.  Por  força  de  lei </w:t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  <w:t>são obrigadas a manter cinqüenta por cento de sua frota circulando no período noturno, além dos serviços de controle, gerenciamento, manutenção e assistência permanentes em oficinas próprias. Seus veículos são entregues e equipados sem exigência de garantia e são locados para um único motorista, não existindo limite de idade para a sua contratação, o que significa beneficiar centenas de pessoas desempregadas por um mercado de trabalho que não as aceita com idade superior aos quarenta anos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firstLine="705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As mesmas empresas, arcam com o pagamento das multas de trânsito, oferecendo seguro de vida em grupo aos seus motoristas, liberando-os do pagamento das diárias aos domingos e feriados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firstLine="705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Presentemente, as mesmas empresas estão com cinqüenta por cento de seus veículos parados, fato que agrava a situação de todos os beneficiados por elas, de forma direta ou indireta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firstLine="705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Em suma, o presente projeto tem por objetivo fundamental espancar as gritantes diferenças existentes entre os profissionais que trabalham como autônomos ou empresas de táxi, de modo a lhes conferir iguais condições, além de contribuir para a diminuição do desemprego nessa área, na medida em que propícia também a troca de veículos, o que representaria mais conforto e segurança para a coletividade que os utilizam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firstLine="705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Por todo o considerado, impõe-se a aprovação do presente, de modo a estender aos veículos das empresas de táxi a </w:t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hanging="0"/>
        <w:jc w:val="both"/>
        <w:rPr>
          <w:sz w:val="32"/>
        </w:rPr>
      </w:pPr>
      <w:r>
        <w:rPr>
          <w:sz w:val="32"/>
        </w:rPr>
        <w:t>isenção do Imposto sobre a Propriedade de Veículos Automotores – IPVA, atualmente concedido aos veículos de propriedade de motoristas profissionais autônomos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8" w:firstLine="705"/>
        <w:jc w:val="both"/>
        <w:rPr>
          <w:sz w:val="32"/>
        </w:rPr>
      </w:pPr>
      <w:r>
        <w:rPr>
          <w:sz w:val="32"/>
        </w:rPr>
        <w:t>A medida é de justiça e garante o tratamento isonômico contemplado nas vigentes disposições constitucionais, características essas para as quais esta Casa de Leis tem sido, sempre, tão sensível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Sala das Sessões, em 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Deputada </w:t>
      </w:r>
      <w:r>
        <w:rPr>
          <w:b/>
          <w:i/>
          <w:sz w:val="32"/>
        </w:rPr>
        <w:t>Edir Sales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osimples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11209003.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09:00Z</dcterms:created>
  <dc:creator>ALESP</dc:creator>
  <dc:description/>
  <dc:language>en-US</dc:language>
  <cp:lastModifiedBy>alesp</cp:lastModifiedBy>
  <cp:lastPrinted>2001-10-30T11:46:00Z</cp:lastPrinted>
  <dcterms:modified xsi:type="dcterms:W3CDTF">2001-10-31T19:51:00Z</dcterms:modified>
  <cp:revision>4</cp:revision>
  <dc:subject/>
  <dc:title>Projeto de Lei n</dc:title>
</cp:coreProperties>
</file>