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osta de Emenda nº 19, de 2001, à Constituição do Estado de São Pa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>Dá nova redação ao "caput" do artigo 255 e ao artigo 258 da Constituição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esa da Assembléia Legislativa do Estado de São Paulo, nos termos do § 3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o artigo 22 da Constituição do Estado 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 "caput" do artigo 255 da Constituição do Estado de São Paulo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igo 255 - O Estado aplicará, anualmente, na manutenção e no desenvolvimento do ensino, trinta por cento, no mínimo, da receita resultante de impostos, incluindo recursos provenientes de transferências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 artigo 258 da Constituição do Estado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igo 258 - O Poder Público poderá, mediante convênio, destinar parcela dos recursos de que trata o artigo 255  a instituições filantrópicas, definidas em lei, para a manutenção e o desenvolvimento de atendimento educacional especializado gratuito a educandos portadores de necessidades especiais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go 3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Esta Emenda Constitucional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presente proposta visa estimular iniciativas que apoiam o melhor atendimento educacional à educandos portadores de necessidades especiais, de forma a garantir a sua integração escolar 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assistência financeira a programas e instituições filantrópicas que minimizem as dificuldades encontradas por aquelas que ministram ensino especial em nosso Estado, deve ser garantida no texto constitucional, eis que todas as  crianças devem ter a oportunidade de  acesso ao ensino regular, ainda que ministrado em instituição filantróp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uitos educandos são privados do ensino regular, ou por carência de recursos da família, pela inexistência de programas específicos que atendam a sua necessidade e até mesmo pela falta de vagas nas instituições especial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assistência pretendida permitirá o atendimento à diversas instituições, dentre elas as APAE´s, AACD, Pestallozzi e outras que atendem efetivamente os portadores de deficiência, assegurando a prestação da educação fundam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ssim, contando com o apoio dos demais Pares desta Casa, para a aprovação desta propo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, em 31/10/200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IA DO CARMO PIU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BBE NE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SALIM CURI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BERTO ENGL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DINI CRESP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ÉLIA LE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TTERSON P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ARTE NOGU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DNEY BERAL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LINHOS ALMEI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QUE BARBIE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DRIGO GAR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 LOP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MAS RAMA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MIRO ME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GE CARU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RALDO VINHO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UZA ABDUL MASSI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ABI ABI CHEDI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BERTO TURCO LOCO HI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PARECI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LDOMIRO LOP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NRIQUE PACHE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ÍCERO DE FREIT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NISETE BRA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GNER 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REZEN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NDERLEI SIRA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MEN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Y FOSS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SMARY CORRÊ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Z GONZAGA VI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LSON SALOM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I CORRÊA FI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ÍDIO DE SOU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LLIANS RAFA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ATO SIM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INO CARDO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9:49:00Z</dcterms:created>
  <dc:creator>alesp</dc:creator>
  <dc:description/>
  <dc:language>en-US</dc:language>
  <cp:lastModifiedBy>mmolina</cp:lastModifiedBy>
  <cp:lastPrinted>2001-10-31T13:02:00Z</cp:lastPrinted>
  <dcterms:modified xsi:type="dcterms:W3CDTF">2001-10-31T22:00:00Z</dcterms:modified>
  <cp:revision>4</cp:revision>
  <dc:subject/>
  <dc:title>Proposta de Emenda nº          , de 2001, à Constituição do Estado de São Paulo</dc:title>
</cp:coreProperties>
</file>