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.º      1782  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doação de duas viaturas para a Delegacia de Polícia do município de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frota de veículos atualmente em operação pela Polícia Civil do município de Jardinópolis se encontra em situação prec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ituação revela que há necessidade da urgente substituição das viaturas em uso, pois efetivamente não oferecem segurança aos seu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ser oportuna e justa a medida pleiteada, expressando o anseio da comunidade, temerosa com a ação constante de marginais, a despeito das condições da competente atuação da Polícia Civil naquele município, contamos com os nobres Pares para aprovação da presente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109110085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1:11:00Z</dcterms:created>
  <dc:creator>alesp</dc:creator>
  <dc:description/>
  <dc:language>en-US</dc:language>
  <cp:lastModifiedBy>ALESP</cp:lastModifiedBy>
  <dcterms:modified xsi:type="dcterms:W3CDTF">2001-11-06T12:01:00Z</dcterms:modified>
  <cp:revision>4</cp:revision>
  <dc:subject/>
  <dc:title>INDICAÇÃO N</dc:title>
</cp:coreProperties>
</file>