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  1786        ,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ramitou por esta Casa o Projeto de Lei Complementar nº 039/2000, convertido posteriormente na Lei Complementar nº 877, de 30 de agosto de 2000, que trata da Organização Judiciária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contece que, na proposta encaminhada, o município de Morro Agudo não constava dentre aqueles que foram contemplados com a elevação à categoria de Coma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Morro Agudo está localizada numa das regiões mais dinâmicas e progressistas do interior paulista, tem uma extensão de 1.372 km²., conta com uma população superior a 25 mil habitantes e uma arrecadação anual que supera a cifra de 18 milhões de reais. O Foro Distrital já está instalado há vários anos e atualmente estão em andamento mais de 3 mil process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las razões acima expostas, entendemos que é de fundamental necessidade a elevação do município à Categoria de Comarca, como anseia a população e reivindica a Câmara Municipal através do ofício nº 0631/2001, de iniciativa dos nobres Vereadores Nilson Cardoso da Silva – Presidente, Darci Martins da Silva, Flávio Bueno de Camargo e Walter de Araújo C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Em assim sendo, é que propomos a seguinte </w:t>
      </w:r>
      <w:r>
        <w:rPr>
          <w:b/>
          <w:sz w:val="24"/>
          <w:u w:val="single"/>
        </w:rPr>
        <w:t>Indicaçã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dicamos, nos termos regimentais, ao Excelentíssimo Senhor Presidente do Egrégio Tribunal de Justiça do Estado de São Paulo, que se digne determinar as necessárias providências para a realização de estudos e posterior encaminhamento a esta Casa da proposta de elevação do município de Morro Agudo à Categoria de Coma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Deputado  </w:t>
      </w:r>
      <w:r>
        <w:rPr>
          <w:i/>
          <w:sz w:val="24"/>
        </w:rPr>
        <w:t>ROBERTO  ENGL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10011230001.2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4:30:00Z</dcterms:created>
  <dc:creator>alesp</dc:creator>
  <dc:description/>
  <dc:language>en-US</dc:language>
  <cp:lastModifiedBy>ALESP</cp:lastModifiedBy>
  <cp:lastPrinted>2001-10-31T12:29:00Z</cp:lastPrinted>
  <dcterms:modified xsi:type="dcterms:W3CDTF">2001-11-06T12:00:00Z</dcterms:modified>
  <cp:revision>4</cp:revision>
  <dc:subject/>
  <dc:title>INDICAÇÃO Nº           , DE 2001</dc:title>
</cp:coreProperties>
</file>