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ROJETOS DE RESOLUÇÃ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br/>
        <w:t xml:space="preserve">Projeto de Resolução nº 29, de 200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quote"/>
        <w:jc w:val="both"/>
        <w:rPr>
          <w:color w:val="000000"/>
        </w:rPr>
      </w:pPr>
      <w:r>
        <w:rPr>
          <w:i/>
          <w:color w:val="000000"/>
        </w:rPr>
        <w:t xml:space="preserve">Cria o Conselho Estadual Parlamentar de Comunidades de Raízes e Culturas Estrangeiras - Consc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Mesa da Assembléia Legislativa do Estado de São Paulo resolv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Fica criado o Conselho Estadual Parlamentar de Comunidades de Raízes e Culturas Estrangeiras - Conscre, de natureza permanente e deliberativa no âmbito de suas competência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Compete ao Conselho a formulação, coordenação, supervisão e avaliação de ações de preservação da memória e manutenção dos vínculos da imigração, mediante as seguintes atribuiçõe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 - formular diretrizes e sugerir a promoção de atividades que visem a preservar a memória da imigração e possibilitar a plena inserção dos imigrantes e seus descendentes no âmbito social, econômico, político e cultural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 - sugerir ações governamentais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I - desenvolver estudos, pesquisas e debates concernentes à preservação da história, memória e influência cultural dos imigrantes no Estado de São Paulo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V - desenvolver projetos próprios que promovam a participação dos imigrantes e seus descendentes em todos os níveis de atividades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 - apoiar realizações das comunidades estrangeiras radicadas no território paulista e promover entendimentos e intercâmbios seus com organizações nacionais e internacionais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I - auxiliar o Poder Legislativo, emitindo pareceres opinativos e acompanhando a elaboração e execução de ações parlamentares em questões</w:t>
        <w:br/>
        <w:t xml:space="preserve">relativas à imigração, com vistas ao intercâmbio entre as diversas comunidades de raízes e culturas estrangeiras e o Poder Legislativo, sob os aspectos sociais, econômicos, políticos e culturais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I - elaborar o seu regimento intern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- O Conselho será composto por membros e respectivos suplentes, escolhidos dentre os representantes de entidades representativas das comunidades de raízes e culturas estrangeiras e um Deputado de cada Partido Político com assento na Assembléia Legislativa, todos nomeados pelo Presidente da Assembléia Legislativ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1º - A nomeação dos conselheiros representantes das comunidades de raízes e culturas estrangeiras dar-se-á dentre pessoas eleitas, indicadas por entidades de suas respectivas comunidades, devidamente credenciadas junto à Mes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2º - As entidades de que trata o § 1º comprovarão atuação na defesa de direitos de imigrantes e no atendimento às comunidades de raízes e culturas estrangeira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3º - Os conselheiros das entidades serão imigrantes ou descendentes destes e legítimos representantes das suas respectivas comunidades onde reconhecidamente são tidos como atuant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4º - A função de membro do Conselho não será remunerada, mas considerada como de serviço público relevant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5º - O Deputado poderá indicar pessoa para representá-lo em atos do Conselh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mandato dos membros do Conselho será de 2 (dois) anos, permitida uma reele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5º - O Presidente do Conselho Estadual Parlamentar de Comunidades de Raízes e Culturas Estrangeiras será designado pelo Presidente da Assembléia Legislativa, mediante escolha de um dos três candidatos mais votad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 designação do Presidente recairá sobre um membro de comunidade estrangeira a que se refere o § 1º do artigo 3º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br/>
        <w:t xml:space="preserve">Artigo 6º - A Mesa promoverá a realização da Conferência Estadual das Comunidades de Raízes e Culturas Estrangeiras para a indicação e eleição dos conselheiros representantes referidos no artigo 3º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7º - O Poder Legislativo propiciará ao Conselho as condições necessárias ao seu funcionamento, especialmente no que concerne a recursos humanos e materiai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8º - A Mesa regulamentará esta Resolução, definindo as normas de organização do Conselho e realização da Conferência de que trata o artigo 6º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9º - As despesas decorrentes da execução desta resolução correrão à conta de dotações orçamentárias própria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0 - Esta resolução entra em vigor na data de sua publicaçã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</w:rPr>
        <w:t>Justificativa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roposta de criação de um Conselho Estadual Parlamentar de Comunidades de Raízes e Culturas Estrangeiras surge como alternativa de atuação das inúmeras entidades que congregam as comunidades estrangeiras radicadas no território paulista e tem como objetivo preservar a cultura e a memória daqueles que também escreveram a história de São Paul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embléia Legislativa, em 8-11-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WALTER FELDMAN - Presidente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) </w:t>
      </w:r>
      <w:r>
        <w:rPr>
          <w:i/>
          <w:color w:val="000000"/>
          <w:sz w:val="24"/>
        </w:rPr>
        <w:t xml:space="preserve">Hamilton Pereira - 1º Secretário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) Dorival Braga - 2º Secretário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br/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00:00Z</dcterms:created>
  <dc:creator>Alesp</dc:creator>
  <dc:description/>
  <dc:language>en-US</dc:language>
  <cp:lastModifiedBy>Alesp</cp:lastModifiedBy>
  <dcterms:modified xsi:type="dcterms:W3CDTF">2001-11-09T16:06:00Z</dcterms:modified>
  <cp:revision>1</cp:revision>
  <dc:subject/>
  <dc:title>PROJETOS DE RESOLUÇÃO</dc:title>
</cp:coreProperties>
</file>