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64ª a 165ª Sessões Ordinárias (de  12 a 13/11/01), e por mais uma Sessão, de acordo com o parágrafo único do artigo 226 do mesmo Regimento, na 166ª Sessão Ordinária de 14/11/01, 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Urg. com emenda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25:00Z</dcterms:created>
  <dc:creator>Alesp</dc:creator>
  <dc:description/>
  <dc:language>en-US</dc:language>
  <cp:lastModifiedBy>alesp</cp:lastModifiedBy>
  <cp:lastPrinted>2000-03-15T13:47:00Z</cp:lastPrinted>
  <dcterms:modified xsi:type="dcterms:W3CDTF">2001-11-19T10:35:00Z</dcterms:modified>
  <cp:revision>7</cp:revision>
  <dc:subject/>
  <dc:title>Folha _______</dc:title>
</cp:coreProperties>
</file>