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b/>
          <w:b/>
          <w:sz w:val="32"/>
        </w:rPr>
      </w:pPr>
      <w:r>
        <w:rPr>
          <w:b/>
          <w:sz w:val="32"/>
        </w:rPr>
        <w:t>PROJETO DE LEI Nº  774, de 2001.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Dispõe sobre a obrigatoriedade de realização de exames de Emissões Otoacústicas no período neonatal, nos órgãos de saúde que especifica, nos municípios do Estado de São Paulo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/>
      </w:pPr>
      <w:r>
        <w:rPr/>
      </w:r>
    </w:p>
    <w:p>
      <w:pPr>
        <w:pStyle w:val="TextBodyIndent"/>
        <w:jc w:val="both"/>
        <w:rPr/>
      </w:pPr>
      <w:r>
        <w:rPr/>
        <w:t>A Assembléia Legislativa do Estado de São Paulo decreta: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/>
        <w:t>Artigo 1º - Ficam as maternidades, hospitais e demais estabelecimentos de saúde que prestam atendimento obstétrico, obrigados a realizar exame de Emissões Otoacústicas em todos os recém-nascidos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/>
        <w:t>Artigo 2º - As despesas decorrentes da aplicação desta lei correrão por conta das dotações orçamentárias próprias, consignadas no orçament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/>
        <w:t>Artigo 3º - O Poder Executivo regulamentará a presente lei no prazo de 30 (trinta) dias, após sua publicaçã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rtigo 4º - Esta lei entrará em vigor na data de sua publicação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BodyIndent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/>
        <w:t>A presente lei tem por objetivo desenvolver ações de promoção, prevenção e recuperação da Saúde Auditiva das crianças nos municípios do Estado de São Paulo, garantindo ações dirigidas principalmente na prevenção e conservação da audição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/>
        <w:t xml:space="preserve">O Comitê Brasileiro Sobre Perdas Auditivas na Infância 01/99 (CBPAI), recomenda a implantação da </w:t>
      </w:r>
      <w:r>
        <w:rPr>
          <w:b/>
        </w:rPr>
        <w:t>TRIAGEM AUDITIVA NEONATAL UNIVERSAL (TANU)</w:t>
      </w:r>
      <w:r>
        <w:rPr/>
        <w:t>, onde todas as crianças devem ser testadas ao nascimento ou no máximo até os 3 (três) meses de idade e, em caso de Deficiência Auditiva confirmada, receber intervenção educacional até os 6 (seis) meses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/>
        <w:t xml:space="preserve">A TANU consiste no rastreamento auditivo de todos os recém-nascidos (RN), porque se testarmos somente os RN que apresentam indicadores de risco, metade da população infantil com surdez não será diagnosticada precocemente, pois 50% dos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indivíduos que apresentam alterações auditivas congênitas não seriam identificados. Portanto, a Triagem Auditiva Neonatal (TAN) de rotina é a única estratégia capaz de detectar precocemente problemas auditivos que irão interferir na qualidade de vida do indivídu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Convém ressaltar que, a TANU deve ser realizada através de métodos objetivos de avaliação (Emissões Otoacústicas e/ou BERA), pois a observação de respostas comportamentais não permite a detecção de perdas auditivas unilaterais e/ou perdas de grau leve ou moderado. Além disso, o índice de resultados falso-positivos e falso negativos é significativ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tualmente, o exame de Emissões Otoacústicas é o método mais adequado para a realização da TANU, pois é simples, rápido, possui bons índices de sensibilidade e especificidade, não invasivo e de baixo custo, garantindo, com isso, a eficácia do program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 incidência de perda auditiva bilateral significante em neonatos saudáveis é estimada entre 1 e 3 neonatos em cada 1000 nascimentos e em cerca de 2 a 4% nos provenientes da UTI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/>
        <w:t>Dentre as doenças passíveis de triagem ao nascimento, a Deficiência Auditiva apresenta alta prevalência comparada a outras patologias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1134" w:hanging="0"/>
        <w:jc w:val="both"/>
        <w:rPr/>
      </w:pPr>
      <w:r>
        <w:rPr/>
        <w:t>1) 10.000 – Fenilcetonúria (Teste do Pézinho)</w:t>
      </w:r>
    </w:p>
    <w:p>
      <w:pPr>
        <w:pStyle w:val="TextBodyIndent"/>
        <w:ind w:left="1134" w:hanging="0"/>
        <w:jc w:val="both"/>
        <w:rPr/>
      </w:pPr>
      <w:r>
        <w:rPr/>
        <w:t>2,5) 10.000 – Hipotereoidismo</w:t>
      </w:r>
    </w:p>
    <w:p>
      <w:pPr>
        <w:pStyle w:val="TextBodyIndent"/>
        <w:ind w:left="1134" w:hanging="0"/>
        <w:jc w:val="both"/>
        <w:rPr/>
      </w:pPr>
      <w:r>
        <w:rPr/>
        <w:t>2) 10.000 – Anemia Falciforme</w:t>
      </w:r>
    </w:p>
    <w:p>
      <w:pPr>
        <w:pStyle w:val="TextBodyIndent"/>
        <w:ind w:left="1134" w:hanging="0"/>
        <w:jc w:val="both"/>
        <w:rPr>
          <w:b/>
          <w:b/>
        </w:rPr>
      </w:pPr>
      <w:r>
        <w:rPr>
          <w:b/>
        </w:rPr>
        <w:t>30 10.000 - SURDEZ</w:t>
      </w:r>
    </w:p>
    <w:p>
      <w:pPr>
        <w:pStyle w:val="TextBodyInden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/>
        <w:t>O fracasso em identificar as crianças com perda auditiva resulta em diagnóstico e intervenção em idades muito tardias, visto que a detecção e tratamento precoces proporcionam à criança portadora de Deficiência Auditiva um desenvolvimento da compreensão e da expressão da linguagem, bem como o seu desenvolvimento social, comparável ao das crianças normais da mesma faixa etária, ou seja, o diagnóstico precoce e a intervenção até os 6 (seis) meses influenciam no prognóstico, independentemente do grau da perda auditiva (C. Yoshinaga – Itano e col.)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Considerando-se que no Brasil a idade média do diagnóstico varia em torno de 3 a 4 anos de idade, podendo levar até 2 anos para ser concluído (Nóbrega, 1994), a necessidade de reverter esse quadro se torna fundamental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Portanto, tendo em vista que a audição normal é essencial para o desenvolvimento da fala e linguagem oral nos primeiros 6 (seis) meses de vida, é necessário identificar as crianças com perdas auditivas antes de 3 (três) meses de idade e iniciar a intervenção até os 6 meses de idade (National Institute of Health – NIH/1993, Joint Committee on Infant Hearing – JCIH/1994 e American Academy of Pediatrics-AAP/1999)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 análise custo/benefício dos programas de detecção precoce da surdez devem incluir os custos da identificação, diagnóstico e intervenção. O benefício dos programas de detecção precoce da surdez está diretamente relacionado à melhoria do desenvolvimento da linguagem oral, desempenho acadêmico e social dos indivíduos portadores de Deficiência Auditiv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É interessante apontar a economia de custos que existe entre a detecção precoce da surdez e a subsequente educação da criança surda. A experiência dos países desenvolvidos demonstra que o custo da educação de uma criança em escola especial é 3 (três) vezes maior que o de uma criança em escola regular, mesmo com apoio especializado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/>
        <w:t>Portanto, para garantir o acesso da totalidade das crianças à intervenção precoce, o Comitê recomenda a opção de avaliá-las antes da alta da maternidade, e, para os nascidos fora do hospital, a avaliação deverá ser feita no máximo até 3 (três) meses de idade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/>
        <w:t>Contamos desde já com o beneplácito dos nobres pares na aprovação desse projet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Sala das Sessões,</w:t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  <w:t>DEPUTADO CARLOS BRAG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11201 0:1:4.27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2:51:00Z</dcterms:created>
  <dc:creator>ALESP</dc:creator>
  <dc:description/>
  <dc:language>en-US</dc:language>
  <cp:lastModifiedBy>Alesp</cp:lastModifiedBy>
  <cp:lastPrinted>2001-11-08T10:49:00Z</cp:lastPrinted>
  <dcterms:modified xsi:type="dcterms:W3CDTF">2001-11-14T20:51:00Z</dcterms:modified>
  <cp:revision>4</cp:revision>
  <dc:subject/>
  <dc:title>PROJETO DE LEI Nº           , de 2001</dc:title>
</cp:coreProperties>
</file>