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DICAÇÃO N.º  1795    , DE 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ndicamos, com fundamento no artigo 159 da X Consolidação do Regimento Interno da Assembléia Legislativa do Estado de São Paulo, ao Excelentíssimo Senhor Governador do Estado, José Geraldo Rodrigues Alckmin Filho, para que determine a adoção das medidas necessárias, visando a anulação da nomeação da Procuradora Geral do Estado, Dra. Rosali de Paula Li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 direção superior da Procuradoria Geral do Estado compete ao Procurador Geral do Estado nomeado pelo Governador dentre os Procuradores integrantes da carreira, conforme preceitua o artigo 100, parágrafo único, da Constituição do Estado de São Paulo. No entanto, atualmente, tal cargo é ocupado pela Dra. Rosali de Paula Lima, Procuradora do Estado aposentada.</w:t>
      </w:r>
    </w:p>
    <w:p>
      <w:pPr>
        <w:pStyle w:val="Normal"/>
        <w:jc w:val="both"/>
        <w:rPr/>
      </w:pPr>
      <w:r>
        <w:rPr/>
        <w:t>Como podemos observar, a nomeação efetuada pelo Governador do Estado de São Paulo fere flagrantemente o referido artigo, tornando-se imprescindível, portanto, o encaminhamento de providências no sentido de regularizar a situação ora relatada, restabelecendo, desta forma, a ordem constitu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as razões expostas, desejamos ver acolhida a reivindicação pleiteada por meio desta ind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ala das Sessões, 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mil Murad                                  Nivaldo Santana</w:t>
      </w:r>
    </w:p>
    <w:p>
      <w:pPr>
        <w:pStyle w:val="Normal"/>
        <w:jc w:val="both"/>
        <w:rPr>
          <w:b/>
          <w:b/>
        </w:rPr>
      </w:pPr>
      <w:r>
        <w:rPr>
          <w:b/>
        </w:rPr>
        <w:t>Deputado Estadual                        Deputado Estadual</w:t>
      </w:r>
    </w:p>
    <w:p>
      <w:pPr>
        <w:pStyle w:val="Normal"/>
        <w:jc w:val="both"/>
        <w:rPr>
          <w:b/>
          <w:b/>
        </w:rPr>
      </w:pPr>
      <w:r>
        <w:rPr>
          <w:b/>
        </w:rPr>
        <w:t>Líder do PC do B                           PC do B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11011411001.1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6:11:00Z</dcterms:created>
  <dc:creator>ALESP</dc:creator>
  <dc:description/>
  <dc:language>en-US</dc:language>
  <cp:lastModifiedBy>ALESP</cp:lastModifiedBy>
  <dcterms:modified xsi:type="dcterms:W3CDTF">2001-11-09T11:50:00Z</dcterms:modified>
  <cp:revision>4</cp:revision>
  <dc:subject/>
  <dc:title>INDICAÇÃO N</dc:title>
</cp:coreProperties>
</file>