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.º    1870      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 Escola Estadual "Plínio Ferraz", localizada na Vila Razuk, em Bauru tem como objetivo o bom atendimento e o bem estar de alunos e funcionár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Visando a melhoria desse atendimento, a referida escola necessita da reforma do piso da quadra esportiva, bem como da cobertura da mesma,  uma vez que a instituição ainda não foi contemplada com essa benfeitori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Além de proporcionar um local mais adequado para as aulas de educação física, onde os professores poderão dispor de um tempo  útil maior, uma vez que a instabilidade do tempo, muitas vezes, acaba prejudicando as aulas. Uma quadra coberta serviria também para o uso de atividades culturais e festividades que envolvam alunos e demais moradores da comunidad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iante do expos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Indicamos</w:t>
      </w:r>
      <w:r>
        <w:rPr>
          <w:sz w:val="24"/>
        </w:rPr>
        <w:t>, com fundamento no artigo 159 da X Consolidação do Regimento Interno, ao Excelentíssimo Senhor Governador do Estado, que determine junto aos órgãos competentes, a adoção de medidas necessárias visando a reforma do piso e a cobertura  da quadra de esportes na E.E. "Plínio Ferraz", em Bau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Deputado Estadual</w:t>
      </w:r>
      <w:r>
        <w:rPr>
          <w:sz w:val="24"/>
        </w:rPr>
        <w:t xml:space="preserve"> </w:t>
      </w:r>
    </w:p>
    <w:p>
      <w:pPr>
        <w:pStyle w:val="Textosimples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110112380096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4:38:00Z</dcterms:created>
  <dc:creator>alesp</dc:creator>
  <dc:description/>
  <dc:language>en-US</dc:language>
  <cp:lastModifiedBy>ALESP</cp:lastModifiedBy>
  <dcterms:modified xsi:type="dcterms:W3CDTF">2001-11-21T13:16:00Z</dcterms:modified>
  <cp:revision>4</cp:revision>
  <dc:subject/>
  <dc:title>INDICAÇÃO N</dc:title>
</cp:coreProperties>
</file>