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PROJETO DE LEI N.º  782, de 2001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nomina Escola Estadual Rural que especifica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rtigo 1º - Passa a denominar-se “Antônio Augusto de Queiroz” a Escola Estadual Rural do Bairro Buritizinho, no município de São José da Bela Vist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rtigo 2º - 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firstLine="311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m atendimento à solicitação do Vereador Roque Rodrigues de Souza, da Câmara Municipal de São José da Bela Vista, apresento o presente projeto de lei visando homenagear o Senhor Antônio Augusto de Queiroz pelas razões que transcrev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ntônio Augusto de Queiroz”, nasceu em 10 de setembro de 1902, na cidade de São José da Bela Vista, filho de Virgínio Augusto de Queiroz e de Guilhermina Vitória de Queiroz, e foi casado com Odila Andrade Queiroz, tendo falecido em 20 de novembro de 1985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firstLine="311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stacou-se no trabalho social, prestando relevantes serviços à comunidade belavistense, foi Presidente da Comissão para a construção da Igreja Matriz.  Foi proprietário da Fazenda Santa Dorotéia, tendo introduzido diversos melhoramentos na zona rural. Colaborou no fornecimento de vários materiais de construção para a edificação do Hospital São Vicente de Paul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firstLine="311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omo proprietário rural, mantinha em suas terras a Escola Estadual “Fazenda Santa Dorotéia”, facilitando o acesso dos filhos dos colonos e de seus vizinhos para os estud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firstLine="297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oi Vereador da Câmara Municipal de São José da Bela Vista em 1949, sendo este ano a primeira legislatura do município, ocupando o cargo de Segundo Secretário.  Como vereador e político atuante teve várias oportunidades para em audiências com o Governo Estadual, obter inúmeros benefícios para a comunidade belavistense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ind w:firstLine="311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spero contar com o apoio dos nobres pares no sentido da aprovação da presente iniciativ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RNALDO JARDIM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putado Estadual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IMAS RAMALHO</w:t>
      </w:r>
    </w:p>
    <w:p>
      <w:pPr>
        <w:pStyle w:val="Textosimples"/>
        <w:jc w:val="center"/>
        <w:rPr/>
      </w:pPr>
      <w:r>
        <w:rPr>
          <w:rFonts w:cs="Times New Roman" w:ascii="Times New Roman" w:hAnsi="Times New Roman"/>
          <w:i/>
          <w:sz w:val="26"/>
        </w:rPr>
        <w:t>Deputad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</w:rPr>
        <w:t>Estadual</w:t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2034001.5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2:34:00Z</dcterms:created>
  <dc:creator>Alesp</dc:creator>
  <dc:description/>
  <dc:language>en-US</dc:language>
  <cp:lastModifiedBy>alesp</cp:lastModifiedBy>
  <dcterms:modified xsi:type="dcterms:W3CDTF">2001-11-21T20:15:00Z</dcterms:modified>
  <cp:revision>4</cp:revision>
  <dc:subject/>
  <dc:title>PROJETO DE LEI N</dc:title>
</cp:coreProperties>
</file>