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70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Paulo Victor Guarizo</w:t>
      </w:r>
      <w:r>
        <w:rPr>
          <w:sz w:val="24"/>
        </w:rPr>
        <w:t>, do Colégio Coração Imaculado de Maria escola, situado em José Bonifáci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77/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 ao Poder Executivo, através do set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etente, a implantar controle rígido do consumo de água dos lençóis d'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locando hidrômetro nos poços artesianos, para que não ocorra desperdício des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íquido essencial para a vi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m as Prefeituras Municipais devidamente autorizadas,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plantar os hidrômetros em todo e qualquer poço que utiliza os lençó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reátic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 cobrança desse precioso líquido terá embasamento na tabela que s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sa para a utilização dos recursos hídricos nos setores de serviços de água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go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O valor arrecadado será utilizado para a preservação e recuper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reservas hídric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Uma porcentagem dessa arrecadação será utilizada em campanh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tivas nos setores compet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Esta porcentagem será de 20 a 25% da arrecad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Esta lei entrará em vigor na data de sua public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água do nosso Estado pede socorro; o desperdício, a poluição das fontes</w:t>
      </w:r>
    </w:p>
    <w:p>
      <w:pPr>
        <w:pStyle w:val="TextBody"/>
        <w:rPr/>
      </w:pPr>
      <w:r>
        <w:rPr/>
        <w:t>naturais e o perigo da contaminação dos lençóis freáticos já é uma realidade. É preciso reduzir, reciclar, reutilizar e fiscalizar, pois água é um patrimôni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umanidade.Certo da vossa preciosa e costumeira atenção, antecipo agradecimento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o com o apoio dos colegas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77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1241002.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41:00Z</dcterms:created>
  <dc:creator>alesp</dc:creator>
  <dc:description/>
  <dc:language>en-US</dc:language>
  <cp:lastModifiedBy>ALESP</cp:lastModifiedBy>
  <cp:lastPrinted>2001-11-23T12:41:00Z</cp:lastPrinted>
  <dcterms:modified xsi:type="dcterms:W3CDTF">2001-11-29T19:46:00Z</dcterms:modified>
  <cp:revision>4</cp:revision>
  <dc:subject/>
  <dc:title>INDICAÇÃO Nº                        DE 2001</dc:title>
</cp:coreProperties>
</file>