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874     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Joise Andressa Luz</w:t>
      </w:r>
      <w:r>
        <w:rPr>
          <w:sz w:val="24"/>
        </w:rPr>
        <w:t>, da E.E. Dr. Ginez Carmona Martinez, situada em Rinópolis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</w:t>
      </w:r>
      <w:r>
        <w:rPr>
          <w:b/>
          <w:i/>
          <w:sz w:val="24"/>
        </w:rPr>
        <w:t>“PROJETO DE LEI Nº 1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stitui Sistema Estadual de Assistência ao Menor Abandonado e de Recuperaçã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nor Infrat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instituído o Sistema Estadual de Assistência ao Men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bandonado e de Recuperação do Menor Infrat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 organismo criado pelo Art. 1º desta lei, centralizará to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ções de governo com vistas ao oferecimento de assistência a qualquer nível, a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nor abandonado, bem como as que visem a triagem, recuperação e acompanhame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menor infrat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 Sistema Estadual de Assistência ao Menor Abandonado e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uperação ao Menor Infrator será custeado com recursos próprios alocados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çamento Anual do Governo do Estado e ficará diretamente afeto à Casa Civil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overno, sob a direção de um conselho deliberativo formado pelo Chefe da Ca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vil e por representantes do Conselho Estadual da Criança e do Adolescent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ndação para o Bem Estar do Menor, Secretaria da Justiça e da Defesa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dadania; Secretaria de Assistência e Desenvolvimento Social, Secretari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o de Negócios da Segurança Pública e Superintendência Estadual do Trabalh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esanal na Comunidad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 atual Fundação Estadual para o Bem Estar do Menor - Febem,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das as demais instituições governamentais responsáveis pela assistência a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nor em qualquer nível, ficarão subordinadas às diretrizes que for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belecidas pelo novo organism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O Sistema Estadual de Assistência ao Menor Abandonado e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uperação ao Menor Infrator cuidará para que o menor abandonado tenha uma vi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gna e voltada para a convivência familiar, criando para tal, núcle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amílias adotivas, com vistas ao oferecimento do benefício de um lar ao men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bandon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O menor infrator será selecionado mediante triagem em que seja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igorosamente observados os fatores de idade, grau de infração, nível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ssibilidade de recuperação, para formação de grupos específicos, que se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ompanhados pelo Serviço Social do Sistema, e após diagnosticada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ssibilidades, serão tratadas em regime familiar comunitário, regime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amílias adotivas, casas de recuperação pelo trabalho em regime semi-inter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Somente os casos considerados graves serão encaminhados para casa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gime fechado, onde serão tratados e acompanhados por pessoal especializ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O menor acompanhado pelo Sistema Estadual de Assistência ao Men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bandonado e de Recuperação ao Menor Infrator , sob qualquer forma de tutel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rá obrigatoriament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– escola Especial, com acompanhament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– orientação para o trabalho e para a escolha profissional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I – acesso à prática de Esporte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 – garantia de trabalh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 – assistência de saúde e odontológic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 – livre acesso à religi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O Sistema Estadual de Assistência ao Menor Abandonado e Recuper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Menor Infrator criará de imediato, com o aproveitamento das instalações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ntidade até então existentes, adequadas às suas diretrizes, os novos núcle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ecessários aos seus serviços , e providenciará no menor espaço de temp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ssível, a instalação de núcleos "Fazendas" onde poderão também ser fix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úcleos "famílias adotivas" com áreas específicas para o aprendizado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integração pelo trabalh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Os núcleos, casas, escritórios e estabelecimentos outros utiliz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as atividades e desenvolvimento dos programas do Sistema Estadual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sistência ao Menor Abandonado e de Recuperação ao Menor Infrator , esta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rmanentemente sujeitos à fiscalização da Promotoria da Infância e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ventude, ou de outros organismos ou entidades assistenciais por e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utorizad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As fiscalizações, de que trata o "caput" deste artigo, para s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fetivarem, não necessitam de qualquer aviso prévio ao núcleo a ser fiscalizad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rém, toda e qualquer conclusão a que se chegar as equipes ou delegações fiscalizadoras, serão levadas em primeiro plano à Promotoria da Infância e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ventude, que após analisá-las tomará as medidas que se fizerem necessária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ublicando os resultados e conclusões a que tiver cheg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O menor assistido, sua família, as entidades de acompanhamento e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ientação terão acesso livre e permanente à Promotoria da Infância e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ventude para apresentação de denúncias ou reclamações, sobre fatos aconteci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ntro dos núcleos do Sistem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Qualquer cidadão ou entidade pode solicitar visita às unidades,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alquer tempo, devendo esta ser submetida à direção do núcleo, que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lecionará e determinará dia, hora e tempo de duração, bem como funcionár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acompanhá-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4º - Os visitantes autorizados nos termos do parágrafo anterior esta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jeitos às normas de comportamento estatuídas pelo regulamento interno de ca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úcleo e a desobediência a essas normas acarretará o cancelamento da visit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alquer temp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5º - O cancelamento de visita, na forma do parágrafo anterior, s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unicada de imediato à Promotoria da Infância e da Juventude que toma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hecimento do fato, e tomará as medidas que se fizerem necessár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9º - O Estado de São Paulo dotará todos os núcleos, habitações, escol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organismos que sirvam ao Sistema Estadual de Assistência ao Menor Abandonado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Recuperação do Menor Infrator, de instrumental de informática, com vistas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ientá-los adequadamente para a vida moderna e de mantê-los atualizado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finados com os avanços tecnológic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0 - O produto do trabalho, ou qualquer outro rendimento, conquista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lo menor dentro dos núcleos do sistema, será contabilizado e destinado 5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cinquenta por cento) para o fundo de assistência à família do menor assistid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50% (cinquenta por cento) aplicado em fundo bancário, para a formaçã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cúlio do menor assisti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Mensalmente, cada núcleo apresentará o seu balancete, onde cons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s valores arrecadados com suas respectivas fontes, o número de meno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sistidos pelo núcleo, e a relação nominal de seus assistidos com o respec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aldo bancário à data..§ 2º - O saldo bancário somente será sacado quando do início da vi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ública do assistido, desde que liberado pelo núcleo, e a qualquer temp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diante autorização amplamente justificada da Promotoria da Infância e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ventu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1 - Para todos os efeitos desta lei, considera-se como competente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motoria da Infância e da Juventude da jurisdição em que se localize o núcle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sistencial do Sistem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2 - O Sistema Estadual de Assistência ao Menor Abandonado e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uperação ao Menor Infrator no desenvolvimento de suas atividade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alização de seus objetivos terá acesso prioritário a todas as Secretaria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stituições governament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3 - Os representantes do Conselho Deliberativo do Sistema Estadual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sistência ao Menor Abandonado e de Recuperação ao Menor Infrator, design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los órgãos enumerados no artigo 3º desta Lei, apresentarão em 90 (novent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as, projeto contencioso de estatuto, que regerá todas as suas açõe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rmatizará as suas atividades próprias de funciona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O projeto apresentado será submetido ao Governo do Estad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ravés de sua Casa Civil, e se aprovado, será baixado por Decreto do Executiv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4 - Após constituído, o Sistema Estadual de Assistência ao Men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bandonado e de Recuperação ao Menor Infrator providenciará de imediato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stituição de seus Departamentos, com prioridade para as áreas de assistênc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ocial e saúde, objetivando o oferecimento de diagnósticos capazes de promover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tegração do menor à sociedade e eliminação das dependências do menor a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ícios e maus hábit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5 - Cada departamento criado será composto de profission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pecializados da área, e uma vez completo, será submetido à aprovação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motoria da Infância e da Juventude, que terá plenos poderes para impor o se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to a qualquer nom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Igual procedimento será adotado para a composição dos quadr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ssoal, ou pessoas escolhidas, dos núcleos do Sistem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 Promotoria da Infância e da Juventude, a qualquer tempo, pod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dir a substituição de qualquer diretor, funcionário, família, ou pessoa que.lide com o menor assistido, em quaisquer dos núcleos, desde que o julg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conveniente ao desenvolvimento do Sistem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6 - O sistema funcionará em caráter experimental por um prazo de 2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vinte e quatro) meses, quando então o Conselho Deliberativo, se julg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veniente, apresentará projeto modificando o sistema com vistas à melhori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alidade do seu atendi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7 - As despesas decorrentes da execução desta lei correrão por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orçamentárias previst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8 - Esta lei entrará em vigor na data de sua publicação, revoga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TextBody"/>
        <w:rPr/>
      </w:pPr>
      <w:r>
        <w:rPr/>
        <w:t>Com o projeto de Lei que ora levamos à vossa apreciação, pretendemos corrigir as muitas falhas existentes nos atuais programas de amparo ao menor abandonado e recuperação do menor infrator. Há de se convir que o problema do menor abandonado e do menor infrator é sem dúvida, dos mais complexos e que hoje merece a atenção de todos os setores úteis da sociedade, se desejamos provocar quaisquer mudanças no sistema. Retirar o menor abandonado das ruas, recolher o menor infrator, pode parecer um problema fácil de ser resolvido, porém longe está de ser a solução mais viável para a eliminação do problema, pois o verdadeiro e mais grave problema, é sem dúvida os rumos a serem dados ao menor após o seu recolhimento. Trata-se de vidas humanas, lançadas ao descaso social, e que por isso mesmo merecem toda a atenção da sociedade, se tem a pretensão de eliminar o problema. Note-se que os atuais sistemas, atuam tão só como depósitos fétidos de desejos sociais, que é como são tratados. E nisso reside toda a dificuldade encontrada, para determinação de um objetivo verdadeiram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ocial, para o grave problema do menor carente no seu todo. Assim é que, ao elaborarmos este Projeto, tivemos a pretensão em primeiro plano, de observar os vícios e defeitos do atual sistema para, a partir daí procurarmos um diagnóstico viável, capaz de promover o amparo social para o menor abandonado e oferecer condições para reintegração social do menor infrator, que devem ser considerados casos à parte, embora integrantes do mesmo sistema.  Para o menor abandonado, pretendemos suprir-lhes a necessidade do amparo de uma família, (própria ou adotiva) assistida, onde possa receber o seu quinhão de amor e compreensão capaz de reencaminhar a sua vida, para um ritmo de normalidade, eliminando traumas e recriando objetivos. Para o menor infrator, pensamos em promover, na medida do possível a sua recuperação e transformação social, fazendo com que gradativamente, no menor espaço de tempo possível, possa ele ser reintegrado à sociedade como elemento útil e consciente do seu papel. Razão porque, se faz necessária a triagem, seleção e encaminhamento, conforme os níveis de gravidade do seu caso e de possibilidades de recuperação, através de diagnósticos precis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atividades produtivas capazes de promover a auto-estima e valorização pessoal. Também, além de criarmos os sistemas de recuperação e integração social do menor, nos preocupamos em evitar o máximo possível o seu isolamento em casas de correção, o que não é o nosso objetivo, pois entendemos que esta transformação só será possível se pudermos mantê-lo, junto à sociedade. Como resultado dessa triagem e seleção, pretendemos a eliminação das possibilidades de transformação dos núcleos de amparo ao menor, em "escolas do crime", onde longe de promover-se a recuperação, oferece-se, meios de aperfeiçoamento para a criminalidade. Assim é que, insistimos na necessidade de que os menores sejam assistidos sempre, por profissionais competentes e preparados para tal fim, sem entretanto criar o vínculo desses profissionais com os núcleos de formação e recuperação, de forma a que possam ser permanentemente fiscalizados e se necessário, substituídos pelas Promotorias Públicas, e fiscalizados também pelos Órgãos de Assistência ao Menor e pela própria comunidade, possibilitando assim a que o sistema possa ser sempre melhorado e nunca, alvo da exploração de pessoas mal intencionadas. Assim, como podem ver os Senhores, este Projeto de Lei, não pretende ser o "Fim" de um processo, mais a abertura de um permanente debate, onde as partes interessadas, tenham papel efetivo na sua aplicação, fazendo com que cada dia, possa ser re-analisado e melhorado, para produzir os efeitos que a comunidade deseja para os seus meno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perando que Vossas Excelências, analisem a matéria, pensando somente no bem-estar de nossos menores, acreditamos na sua pronta aprovação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16"/>
        </w:rPr>
        <w:t>Indicação17/malu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5570011.9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57:00Z</dcterms:created>
  <dc:creator>alesp</dc:creator>
  <dc:description/>
  <dc:language>en-US</dc:language>
  <cp:lastModifiedBy>ALESP</cp:lastModifiedBy>
  <dcterms:modified xsi:type="dcterms:W3CDTF">2001-11-22T14:44:00Z</dcterms:modified>
  <cp:revision>4</cp:revision>
  <dc:subject/>
  <dc:title>INDICAÇÃO Nº                        DE 2001</dc:title>
</cp:coreProperties>
</file>