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b/>
          <w:sz w:val="24"/>
        </w:rPr>
        <w:t>INDICAÇÃO Nº   1872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 Constituição Estadual em seu título VII capítulo II Seção II no artigo 219 diz: “A saúde é direito de todos e dever do Estado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ágrafo único – Os Poderes Públicos Estadual e Municipal garantirão o direito à saúde mediante: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----------------------------------------------------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2 – Acesso universal e igualitário às ações e ao serviço de saúde em todos os níveis;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3-----------------------------------------------------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4 – Atendimento integral do indivíduo, abrangendo a promoção, preservação e recuperação de sua saúd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o dita nossa Carta Magna, todos tem o direito a saúde e o compromisso da Social democracia com a nossa população, é o atingir níveis compatíveis de civilidade e respeito para com todos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abedor das carências que atingem o setor da saúde, queremos de alguma forma participar dessa problemática, para encontrarmos o caminho que de solução, ou pelo menos, encontre a forma para minorar este grave problema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e um lado, esta crise sonega recursos que seriam necessários, com a máxima urgência, na área da saúde e de outro, o aumento da demanda causando sério agravamento social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ós, políticos do PSDB, entendemos que a situação é de emergência e que o Governo, através de seus órgãos de finanças, deve encontrar meios para alocar recursos para por cobro a esse estado de coisas, que deixa hoje de ser problema das grandes cidades e já ingressa no interior do nosso Estado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Atendendo ao que reivindica o ilustre Vereador </w:t>
      </w:r>
      <w:r>
        <w:rPr>
          <w:b/>
        </w:rPr>
        <w:t>Luiz Carlos de Campos</w:t>
      </w:r>
      <w:r>
        <w:rPr/>
        <w:t xml:space="preserve"> através de Moção assinada por demais companheiros vereadores da Câmara Municipal de </w:t>
      </w:r>
      <w:r>
        <w:rPr>
          <w:b/>
        </w:rPr>
        <w:t xml:space="preserve">Jaguariuna </w:t>
      </w:r>
      <w:r>
        <w:rPr/>
        <w:t xml:space="preserve">é que apresento a seguinte indicação: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que determine a adoção das medidas necessárias, </w:t>
      </w:r>
      <w:r>
        <w:rPr>
          <w:b/>
          <w:sz w:val="24"/>
        </w:rPr>
        <w:t>ouvida a Secretaria da Saúde, para que seja doada uma ambulância UTI móvel para o Município de Jaguariu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1011739001.7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9:39:00Z</dcterms:created>
  <dc:creator>ALESP</dc:creator>
  <dc:description/>
  <dc:language>en-US</dc:language>
  <cp:lastModifiedBy>ALESP</cp:lastModifiedBy>
  <dcterms:modified xsi:type="dcterms:W3CDTF">2001-11-22T14:22:00Z</dcterms:modified>
  <cp:revision>4</cp:revision>
  <dc:subject/>
  <dc:title/>
</cp:coreProperties>
</file>