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NDICAÇÃO Nº        1885                DE 200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INDICAÇÃO, ao DD. Governador do Estado, com vistas a requerer essa análise por parte do </w:t>
      </w:r>
      <w:r>
        <w:rPr>
          <w:b/>
          <w:i/>
          <w:sz w:val="24"/>
        </w:rPr>
        <w:t>Rodrigo Isique</w:t>
      </w:r>
      <w:r>
        <w:rPr>
          <w:sz w:val="24"/>
        </w:rPr>
        <w:t xml:space="preserve"> Executivo. Entre os projetos de lei destacados, encontra-se o do deputado jovem, aluno da E. E. Silvio de Almeida, situada em Batatais, 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b/>
          <w:i/>
          <w:sz w:val="24"/>
        </w:rPr>
        <w:t>PROJETO DE LEI Nº 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criação de um serviço telefônico gratuito de auxílio a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queno agricult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Será criado um serviço telefônico gratuito de auxílio ao peque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griculto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Esse serviço terá como objetivo tirar dúvidas dos pequenos agricultor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obre atividades relativas ao plantio, colheita e manutenção de lavouras, alé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 oferecer informações meteorológicas das diversas regiões nas quais s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vide o Estado de São Paul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Os atendentes desse serviço deverão ser técnicos agrícolas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teorologistas formados por escolas devidamente reconhecidas pelo Ministério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duc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As despesas decorrentes da execução desta lei correrão por con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s dotações próprias consignadas no orçamento vig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Esta lei entrará em vigor na data de sua public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TextBody"/>
        <w:rPr/>
      </w:pPr>
      <w:r>
        <w:rPr/>
        <w:t>Os pequenos agricultores do Estado de São Paulo necessitam de</w:t>
      </w:r>
      <w:r>
        <w:rPr>
          <w:i w:val="false"/>
        </w:rPr>
        <w:t xml:space="preserve"> </w:t>
      </w:r>
      <w:r>
        <w:rPr/>
        <w:t>informações rápidas e seguras sobre como proceder em relação as suas lavouras,</w:t>
      </w:r>
      <w:r>
        <w:rPr>
          <w:i w:val="false"/>
        </w:rPr>
        <w:t xml:space="preserve"> </w:t>
      </w:r>
      <w:r>
        <w:rPr/>
        <w:t>visto que faltam-lhes condições econômicas para a contratação de técnicos</w:t>
      </w:r>
      <w:r>
        <w:rPr>
          <w:i w:val="false"/>
        </w:rPr>
        <w:t xml:space="preserve"> </w:t>
      </w:r>
      <w:r>
        <w:rPr/>
        <w:t>agrícolas com conhecimento mais elaborado sobre agricultura.</w:t>
      </w:r>
      <w:r>
        <w:rPr>
          <w:i w:val="false"/>
        </w:rPr>
        <w:t xml:space="preserve"> </w:t>
      </w:r>
      <w:r>
        <w:rPr/>
        <w:t>As previsões meteorológicas facilitam o trabalho do homem</w:t>
      </w:r>
      <w:r>
        <w:rPr>
          <w:i w:val="false"/>
        </w:rPr>
        <w:t xml:space="preserve"> rural, preve</w:t>
      </w:r>
      <w:r>
        <w:rPr/>
        <w:t>nindo-o contra prejuízos caus</w:t>
      </w:r>
      <w:r>
        <w:rPr>
          <w:i w:val="false"/>
        </w:rPr>
        <w:t xml:space="preserve">ados por adversidades do tempo. </w:t>
      </w:r>
      <w:r>
        <w:rPr/>
        <w:t>As informações fornecidas por telefone tornam-se mais</w:t>
      </w:r>
      <w:r>
        <w:rPr>
          <w:i w:val="false"/>
        </w:rPr>
        <w:t xml:space="preserve"> </w:t>
      </w:r>
      <w:r>
        <w:rPr/>
        <w:t>acessíveis e rápidas do que os serviços existentes atualmente sobre o assunto.</w:t>
      </w:r>
      <w:r>
        <w:rPr>
          <w:i w:val="false"/>
        </w:rPr>
        <w:t xml:space="preserve"> </w:t>
      </w:r>
      <w:r>
        <w:rPr/>
        <w:t>Garantir informação gratuita sobre a agricultura é obrigação</w:t>
      </w:r>
      <w:r>
        <w:rPr>
          <w:i w:val="false"/>
        </w:rPr>
        <w:t xml:space="preserve"> </w:t>
      </w:r>
      <w:r>
        <w:rPr/>
        <w:t>do Estado e trará retorno financeiro ao mesmo, visto que ficarão reduzidos os</w:t>
      </w:r>
      <w:r>
        <w:rPr>
          <w:i w:val="false"/>
        </w:rPr>
        <w:t xml:space="preserve"> </w:t>
      </w:r>
      <w:r>
        <w:rPr/>
        <w:t>riscos de prejuízo no campo, os mesmos que contribuem para desequilíbrios</w:t>
      </w:r>
      <w:r>
        <w:rPr>
          <w:i w:val="false"/>
        </w:rPr>
        <w:t xml:space="preserve"> </w:t>
      </w:r>
      <w:r>
        <w:rPr/>
        <w:t>econômic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Sala das Sessões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4248" w:firstLine="708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Cesar Callegari</w:t>
      </w:r>
    </w:p>
    <w:p>
      <w:pPr>
        <w:pStyle w:val="TextBody"/>
        <w:ind w:left="4248" w:firstLine="708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left="4248" w:firstLine="708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left="4248" w:firstLine="708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left="4248" w:firstLine="708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left="4248" w:firstLine="708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left="4248" w:firstLine="708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left="4248" w:firstLine="708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left="4248" w:firstLine="708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left="4248" w:firstLine="708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left="4248" w:firstLine="708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left="4248" w:firstLine="708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left="4248" w:firstLine="708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left="4248" w:firstLine="708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left="4248" w:firstLine="708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left="4248" w:firstLine="708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left="4248" w:firstLine="708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left="4248" w:firstLine="708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left="4248" w:firstLine="708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left="4248" w:firstLine="708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left="4248" w:firstLine="708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  <w:t>Indicação4/mal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1906" w:h="16838"/>
      <w:pgMar w:left="1152" w:right="11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1011528002.8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i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7:28:00Z</dcterms:created>
  <dc:creator>alesp</dc:creator>
  <dc:description/>
  <dc:language>en-US</dc:language>
  <cp:lastModifiedBy>ALESP</cp:lastModifiedBy>
  <dcterms:modified xsi:type="dcterms:W3CDTF">2001-11-22T14:26:00Z</dcterms:modified>
  <cp:revision>4</cp:revision>
  <dc:subject/>
  <dc:title>INDICAÇÃO Nº                        DE 2001</dc:title>
</cp:coreProperties>
</file>