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1987   DE 200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Tiago Valenciano Previatto Amaral</w:t>
      </w:r>
      <w:r>
        <w:rPr>
          <w:sz w:val="24"/>
        </w:rPr>
        <w:t>, do Centro Educacional SESI 423, situado em Presidente Prudente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94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segurança do transporte intermunicipal de passageiros no Esta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obrigatório o uso do cinto de segurança em todos os veículo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ransporte coletivo rodoviário quando as distâncias a serem percorridas pel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ssageiro forem maiores que 50 (cinqüenta) k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 uso do cinto de segurança nesse caso, somente será obrigatór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as pessoas com idade superior a 5 (cinco) an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As crianças de 0 (zero) a 5 (cinco) anos ficarão isentas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umprimento da lei, porém, recém-nascidos e crianças de colo usarão cadeir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peciai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Os veículos destinados ao transporte coletivos, fabrica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nteriormente ao ano de 1981 também ficarão isentos do cumprimento da 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Todos os veículos fabricados após o ano de 1981 deverão s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daptados conforme o descrito nesta lei, no prazo de 120 dias, a partir da su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As empresas que desobedecerem esta lei serão multadas em 100 UFESP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Em caso de reincidência, a multa a ser aplicada será de 3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FESP, ocorrendo ainda a apreensão do veículo até que seja devidam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gularizada a situação do mesm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Esta lei entrará em vigor na data de sua publicação, fican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vogadas as 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vido ao grande número de acidentes automobilísticos com vítimas no Estado de São Paulo, necessitamos nos proteger de eventuais acidentes que possam ocorrer a qualquer hora e em qualquer lugar.Esses acidentes, em algumas vezes, podem ser fatais, matando vários inocentes que poderiam estar vivos se estivessem usando o cinto de segurança..Muitas pessoas já morreram nas estradas do Estado. Como já foi comprovado em várias teses, o cinto de segurança poderia evitar, na maioria das vezes, a morte dessas vítimas da insegurança. Assim, com o uso do cinto de segurança nos veículos de transporte coletivo intermunicipal, os beneficiários serão os donos das empresas que passariam a oferecer um transporte mais seguro e, principalmente, o passageiro, foco central deste projeto, que terá a garantia de maior segurança em suas viagens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94/ma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429003.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29:00Z</dcterms:created>
  <dc:creator>alesp</dc:creator>
  <dc:description/>
  <dc:language>en-US</dc:language>
  <cp:lastModifiedBy>ALESP</cp:lastModifiedBy>
  <cp:lastPrinted>2001-11-23T14:29:00Z</cp:lastPrinted>
  <dcterms:modified xsi:type="dcterms:W3CDTF">2001-11-29T19:59:00Z</dcterms:modified>
  <cp:revision>4</cp:revision>
  <dc:subject/>
  <dc:title>INDICAÇÃO Nº                        DE 2001</dc:title>
</cp:coreProperties>
</file>