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Nº 806, DE 2001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183, do Sr. Governador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 xml:space="preserve">São Paulo, 27 de novembro de 2001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altera a Lei nº 9.352, de 30 de abril de 1996.</w:t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  <w:tab/>
        <w:t>Referido diploma legal traça regras pertinentes à concessão de Prêmio de Incentivo à Produtividade aos servidores ferroviá</w:t>
        <w:softHyphen/>
        <w:t>rios em exercício na Es</w:t>
        <w:softHyphen/>
        <w:t>trada de Ferro Campos do Jordão, com o objetivo de contribuir para o in</w:t>
        <w:softHyphen/>
        <w:t>cremento da produtividade e para a melhoria da qualidade dos serviços prestados no âmbito do órgão em causa.</w:t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  <w:tab/>
        <w:t>Decorrente de estudos desenvolvidos pelos ór</w:t>
        <w:softHyphen/>
        <w:t>gãos competentes da Administração, a proposta legislativa ora submetida à apreciação desse Parlamento tem por escopo modificar a Lei nº 9.352, de 30 de abril de 1996, de modo a  possibilitar que a vantagem pecuniária em apreço  seja paga também aos servidores que exercem funções de dire</w:t>
        <w:softHyphen/>
        <w:t>ção e assessoramento, enquadradas na Escala Salarial 3, a que se refere a Lei nº 4.569, de 16 de maio de 1985, instituidora do respectivo sistema retribuitório.</w:t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  <w:tab/>
        <w:t>Sob tal perspectiva, portanto, é que se propõe nova redação para os artigos 1º e 2º da citada Lei nº 9.352, de 30 de abril de 1996, abrindo-se a essa categoria de servidores a possibilidade de per</w:t>
        <w:softHyphen/>
        <w:t>ceberem o benefício, observadas as demais regras, critérios e condições consubstanciados na legislação em vigor relativa à maté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  <w:tab/>
        <w:t>Destaco que, conforme observado no decorrer dos estudos que culminaram com a apresentação da proposta legislativa, tais servidores também concorrem para o aumento da produtividade e para o aprimoramento da qualidade dos serviços prestados pela Estrada de Ferro Campos do Jordão, afigurando-se, pois, de inteira justiça a conces</w:t>
        <w:softHyphen/>
        <w:t>são do Prêmio, na forma preconizada, tendo em vista as próprias razões que nor</w:t>
        <w:softHyphen/>
        <w:t>tearam sua instituição.</w:t>
      </w:r>
    </w:p>
    <w:p>
      <w:pPr>
        <w:pStyle w:val="TextBody"/>
        <w:tabs>
          <w:tab w:val="left" w:pos="2410" w:leader="none"/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  <w:tab/>
        <w:t>Ademais, o projeto modifica a forma de cálculo do benefício, que será fixado mediante a aplicação de percentuais sobre duas vezes o valor correspondente à referência 4 da Escala Salarial 3, e altera os percentuais utilizados para a sua determinação.</w:t>
      </w:r>
    </w:p>
    <w:p>
      <w:pPr>
        <w:pStyle w:val="TextBody"/>
        <w:tabs>
          <w:tab w:val="left" w:pos="2410" w:leader="none"/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  <w:tab/>
        <w:t>A implementação dessas medidas dotará a Es</w:t>
        <w:softHyphen/>
        <w:t>trada de Ferro Campos do Jordão de um instrumento ainda mais aperfei</w:t>
        <w:softHyphen/>
        <w:t>çoado de gestão de recursos humanos, garantindo-se, ademais, com a me</w:t>
        <w:softHyphen/>
        <w:t>lhoria do Prêmio, maior incentivo à produtividade de seus servidores e à qualidade dos serviços que presta.</w:t>
      </w:r>
    </w:p>
    <w:p>
      <w:pPr>
        <w:pStyle w:val="TextBody"/>
        <w:tabs>
          <w:tab w:val="left" w:pos="2410" w:leader="none"/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Diante desse quadro, entendendo plenamente justificada a propositura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 Lei nº 9.352, de 30 de abril de 1996, que dispõe sobre a concessão de Prêmio de Incentivo à Produtividade aos servidores  ferroviários em exercício na Estrada de Ferro Campos do Jordão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Passam a vigorar com a seguinte re</w:t>
        <w:softHyphen/>
        <w:t>dação os dispositivos adiante enumerados, da  Lei nº 9.352, de 30 de abril de 1996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- </w:t>
      </w:r>
      <w:r>
        <w:rPr/>
        <w:t xml:space="preserve"> o artigo 1º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938" w:leader="none"/>
        </w:tabs>
        <w:ind w:left="1134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“Artigo 1º –</w:t>
      </w:r>
      <w:r>
        <w:rPr>
          <w:b/>
        </w:rPr>
        <w:t xml:space="preserve"> </w:t>
      </w:r>
      <w:r>
        <w:rPr/>
        <w:t>Poderá ser concedido Prêmio de In</w:t>
        <w:softHyphen/>
        <w:t>centivo à Produtividade aos servidores ferroviários em exercício na Estrada de Ferro Campos do Jordão, ocupantes das funções enquadradas nas Escalas Salariais 1, 2 e 3, a que se refere a Lei nº 4.569, de 16 de maio de 1985, e alterações poste</w:t>
        <w:softHyphen/>
        <w:t>riores, obje</w:t>
        <w:softHyphen/>
        <w:t>tivando o aprimoramento da produção e da qualidade dos ser</w:t>
        <w:softHyphen/>
        <w:t>vi</w:t>
        <w:softHyphen/>
        <w:t>ços prestados no âmbito daquele órgão.” (NR);</w:t>
      </w:r>
    </w:p>
    <w:p>
      <w:pPr>
        <w:pStyle w:val="Normal"/>
        <w:tabs>
          <w:tab w:val="clear" w:pos="709"/>
          <w:tab w:val="left" w:pos="2835" w:leader="none"/>
          <w:tab w:val="left" w:pos="793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93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–</w:t>
      </w:r>
      <w:r>
        <w:rPr/>
        <w:t xml:space="preserve"> o artigo 2º:</w:t>
      </w:r>
    </w:p>
    <w:p>
      <w:pPr>
        <w:pStyle w:val="Normal"/>
        <w:tabs>
          <w:tab w:val="clear" w:pos="709"/>
          <w:tab w:val="left" w:pos="2835" w:leader="none"/>
          <w:tab w:val="left" w:pos="793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93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uto" w:line="240"/>
        <w:ind w:left="1134" w:hanging="0"/>
        <w:rPr/>
      </w:pPr>
      <w:r>
        <w:rPr/>
        <w:tab/>
        <w:t>“Artigo 2º - O Prêmio de Incentivo à Produtivi</w:t>
        <w:softHyphen/>
        <w:t>dade será calculado mediante a aplicação de percentuais sobre duas vezes o valor correspondente à referência 4 da Escala Sala</w:t>
        <w:softHyphen/>
        <w:t>rial 3, de que trata a Lei nº 4.569, de 16 de maio de 1985, e alte</w:t>
        <w:softHyphen/>
        <w:t>rações posteriores, observada a jornada de trabalho do servidor ferroviário, na seguinte conformidade:</w:t>
      </w:r>
    </w:p>
    <w:p>
      <w:pPr>
        <w:pStyle w:val="TextBody"/>
        <w:rPr/>
      </w:pPr>
      <w:r>
        <w:rPr/>
      </w:r>
    </w:p>
    <w:p>
      <w:pPr>
        <w:pStyle w:val="TextBody"/>
        <w:ind w:left="1134" w:hanging="0"/>
        <w:rPr/>
      </w:pPr>
      <w:r>
        <w:rPr/>
        <w:tab/>
        <w:t>I – Escala Salarial 1: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ab/>
        <w:t>a) funções enquadradas nas referências 1 a 4 – até 35% (trinta e cinco por cento);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ab/>
        <w:t>b) funções enquadradas nas referências  5 a 9 – até 40% (quarenta por cento);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ab/>
        <w:t>c) funções enquadradas nas referências 10 e 11 – até 42% (quarenta e dois por cento);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ab/>
        <w:t>II – Escala Salarial 2, funções enquadradas nas referências 1 a 3 – até 40% (quarenta por cento);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ab/>
        <w:t>III – Escala Salarial 3: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ab/>
        <w:t>a) funções enquadradas nas referências  1 e 2 – até 44% (quarenta e quatro por cento);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ab/>
        <w:t>b) funções enquadradas na referência 3 – até 45% (quarenta e cinco por cento).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ab/>
        <w:t>Parágrafo único – O valor do Prêmio será apu</w:t>
        <w:softHyphen/>
        <w:t>rado e pago mensalmente, com observância do disposto no pará</w:t>
        <w:softHyphen/>
        <w:t>grafo único do artigo 6º desta lei.” (NR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938" w:leader="none"/>
        </w:tabs>
        <w:spacing w:lineRule="atLeast" w:line="360"/>
        <w:jc w:val="both"/>
        <w:rPr/>
      </w:pPr>
      <w:r>
        <w:rPr>
          <w:b/>
        </w:rPr>
        <w:tab/>
        <w:t xml:space="preserve">Artigo 2º – </w:t>
      </w:r>
      <w:r>
        <w:rPr/>
        <w:t>As despesas resultantes da aplicação desta lei correrão à conta dos recursos próprios do Fundo Especial de Despesa da Estrada de Ferro Campos do Jordão, nos termos do artigo 6º, e parágrafo único, da Lei nº 9.352, de 30 de abril de 1996.</w:t>
      </w:r>
    </w:p>
    <w:p>
      <w:pPr>
        <w:pStyle w:val="Normal"/>
        <w:tabs>
          <w:tab w:val="clear" w:pos="709"/>
          <w:tab w:val="left" w:pos="2835" w:leader="none"/>
          <w:tab w:val="left" w:pos="793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3522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  <w:r>
      <w:rPr>
        <w:b/>
      </w:rPr>
      <w:t>São Paulo, 27 de novembro de 2001</w:t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  <w:t>A-nº 183/200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7:20:00Z</dcterms:created>
  <dc:creator>ATL - Ass. Tec. Legislativa</dc:creator>
  <dc:description/>
  <dc:language>en-US</dc:language>
  <cp:lastModifiedBy>mmolina</cp:lastModifiedBy>
  <cp:lastPrinted>2001-11-13T13:25:00Z</cp:lastPrinted>
  <dcterms:modified xsi:type="dcterms:W3CDTF">2002-01-11T17:20:00Z</dcterms:modified>
  <cp:revision>2</cp:revision>
  <dc:subject>criação de cargos na saúde</dc:subject>
  <dc:title>Mensagem</dc:title>
</cp:coreProperties>
</file>