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814, 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  <w:t>Dá denominação a Viaduto que especifica: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 Assembléia Legislativa do Estado de São Paulo, decret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1º - Passa a denominar-se “ALFREDO MIGUEL SABA”, o viaduto de passagem existente no Km 268 + 500 m da Rodovia  SP-310, que dá acesso ao município de Araraquara pelo prolongamento da Avenida Padre José de Anchieta.</w:t>
      </w:r>
    </w:p>
    <w:p>
      <w:pPr>
        <w:pStyle w:val="Textosimples"/>
        <w:ind w:left="2127" w:hanging="0"/>
        <w:jc w:val="both"/>
        <w:rPr/>
      </w:pPr>
      <w:r>
        <w:rPr/>
      </w:r>
    </w:p>
    <w:p>
      <w:pPr>
        <w:pStyle w:val="Textosimples"/>
        <w:ind w:left="2127" w:hanging="0"/>
        <w:jc w:val="both"/>
        <w:rPr/>
      </w:pPr>
      <w:r>
        <w:rPr/>
        <w:tab/>
        <w:tab/>
        <w:tab/>
        <w:t>Artigo 2º - Esta lei entrará em vigor na data de sua publicaç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lfredo Miguel Saba, nasceu dia 22 de agosto de 1916, no município de São Paulo, Estado de São Paulo, vindo a falecer na cidade de Araraquara, Estado de São Paulo, em 11 de junho de 1993.</w:t>
      </w:r>
    </w:p>
    <w:p>
      <w:pPr>
        <w:pStyle w:val="Textosimples"/>
        <w:jc w:val="both"/>
        <w:rPr/>
      </w:pPr>
      <w:r>
        <w:rPr/>
        <w:tab/>
        <w:tab/>
        <w:tab/>
        <w:t>Filho de Jorge Miguel Saba e Badia Miguel Saba, foi casado em 1ª núpcias com Minerva Buazar Saba, com quem teve a filha Leda Maria. Com o falecimento de Minerva, casou-se em 2ª núpcias com Christina Lia Rolfsen, com teve os filhos: Alfredo Júnior, casado com Isméria de Moraes Saba; Maria Célia; Jorge Luiz, casado com Maria Staufackar Saba; Luiz Alberto e Ana Cristina, casada com Pedro Arthur Monteiro da Silva Machado.</w:t>
      </w:r>
    </w:p>
    <w:p>
      <w:pPr>
        <w:pStyle w:val="Textosimples"/>
        <w:jc w:val="both"/>
        <w:rPr/>
      </w:pPr>
      <w:r>
        <w:rPr/>
        <w:tab/>
        <w:tab/>
        <w:tab/>
        <w:t>Residiu em São Paulo até os 12 (doze) anos de idade e fixou residência em Araraquara em 1929, onde iniciou sua vida profissional na firma Comercial Miguel Bucalem.</w:t>
      </w:r>
    </w:p>
    <w:p>
      <w:pPr>
        <w:pStyle w:val="Textosimples"/>
        <w:jc w:val="both"/>
        <w:rPr/>
      </w:pPr>
      <w:r>
        <w:rPr/>
        <w:tab/>
        <w:tab/>
        <w:tab/>
        <w:t>Concluiu o Curso Ginasial no Colégio Sírio-Brasileiro e, posteriormente, o Curso Comercial , Humanidades e Contabilidade</w:t>
      </w:r>
    </w:p>
    <w:p>
      <w:pPr>
        <w:pStyle w:val="Textosimples"/>
        <w:jc w:val="both"/>
        <w:rPr/>
      </w:pPr>
      <w:r>
        <w:rPr/>
        <w:tab/>
        <w:tab/>
        <w:tab/>
        <w:t>Órfão de pai, juntamente com a mãe Dona Badia e irmãos, iniciaram-se no comércio abrindo a Casa Esmeralda. Com o falecimento de Dona Badia, em 1938, teve início a organização comercial IRMÃOS SABA.</w:t>
        <w:tab/>
        <w:tab/>
        <w:tab/>
        <w:tab/>
        <w:tab/>
        <w:tab/>
        <w:t>Homem dinâmico e com visão foi fundador e o 1º Presidente do Sindicato do Comércio Varejista de Araraquara e região, prestando relevantes serviços à categoria.</w:t>
      </w:r>
    </w:p>
    <w:p>
      <w:pPr>
        <w:pStyle w:val="Textosimples"/>
        <w:jc w:val="both"/>
        <w:rPr/>
      </w:pPr>
      <w:r>
        <w:rPr/>
        <w:tab/>
        <w:tab/>
        <w:tab/>
        <w:t>Exerceu a função de Diretor-Adjunto do Comércio do Estado de São Paulo, no biênio 64/65.</w:t>
      </w:r>
    </w:p>
    <w:p>
      <w:pPr>
        <w:pStyle w:val="Textosimples"/>
        <w:jc w:val="both"/>
        <w:rPr/>
      </w:pPr>
      <w:r>
        <w:rPr/>
        <w:tab/>
        <w:tab/>
        <w:tab/>
        <w:t>De 1940 a 1956 integrou o Conselho Consultivo da Associação Comercial e Industrial, exercendo as funções de 1º e 2º Vice-Presidente. Desde 1966 foi integrante da Diretoria do Hotel “MORADA DO SOL”.</w:t>
      </w:r>
    </w:p>
    <w:p>
      <w:pPr>
        <w:pStyle w:val="Textosimples"/>
        <w:jc w:val="both"/>
        <w:rPr/>
      </w:pPr>
      <w:r>
        <w:rPr/>
        <w:tab/>
        <w:tab/>
        <w:tab/>
        <w:t>Foi Vice-Presidente do Lions Clube de Araraquara; Conselheiro do Clube Araraquarense e do Clube Náutico, do qual foi sócio-fundador.</w:t>
      </w:r>
    </w:p>
    <w:p>
      <w:pPr>
        <w:pStyle w:val="Textosimples"/>
        <w:jc w:val="both"/>
        <w:rPr/>
      </w:pPr>
      <w:r>
        <w:rPr/>
        <w:tab/>
        <w:tab/>
        <w:tab/>
        <w:t>Comerciante por longos e longos anos,  foi responsável pela tradicional Casa Esmeralda; Distribuidora de Títulos e Valores Imobiliários Saba Ltda. e pela Empreendimentos Imobiliários Saba Ltd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Em 1978, juntamente com seu irmão Alberto e seu filho Jorge Luiz, implantou o loteamento Parque Residencial Iguatemi que logo se tornou realidade com o Conjunto Habitacional CECAP. Implantou novos empreendimentos imobiliários, tais como: Aracoara; Jardim das Hortências e Jardim Imperador.</w:t>
      </w:r>
    </w:p>
    <w:p>
      <w:pPr>
        <w:pStyle w:val="Textosimples"/>
        <w:jc w:val="both"/>
        <w:rPr/>
      </w:pPr>
      <w:r>
        <w:rPr/>
        <w:tab/>
        <w:tab/>
        <w:tab/>
        <w:t>Doou uma área de 30.000 m</w:t>
      </w:r>
      <w:r>
        <w:rPr>
          <w:vertAlign w:val="superscript"/>
        </w:rPr>
        <w:t>2</w:t>
      </w:r>
      <w:r>
        <w:rPr/>
        <w:t xml:space="preserve"> para o Grêmio da Polícia Militar de Araraquara.</w:t>
      </w:r>
    </w:p>
    <w:p>
      <w:pPr>
        <w:pStyle w:val="Textosimples"/>
        <w:jc w:val="both"/>
        <w:rPr/>
      </w:pPr>
      <w:r>
        <w:rPr/>
        <w:tab/>
        <w:tab/>
        <w:tab/>
        <w:t>Considerava-se cidadão araraquarense por opção, por amor e, defendia os interesses da cidade com convicção visando seu progresso social, cultural e econômico.</w:t>
      </w:r>
    </w:p>
    <w:p>
      <w:pPr>
        <w:pStyle w:val="Textosimples"/>
        <w:jc w:val="both"/>
        <w:rPr/>
      </w:pPr>
      <w:r>
        <w:rPr/>
        <w:tab/>
        <w:tab/>
        <w:tab/>
        <w:t>Seu falecimento consternou profundamente a população de Araraquara e região; pois, Alfredo Miguel Saba, além de admirado e respeitado, foi um exemplo de cidadão a ser seguido.</w:t>
      </w:r>
    </w:p>
    <w:p>
      <w:pPr>
        <w:pStyle w:val="Textosimples"/>
        <w:jc w:val="both"/>
        <w:rPr/>
      </w:pPr>
      <w:r>
        <w:rPr/>
        <w:tab/>
        <w:tab/>
        <w:tab/>
        <w:t>Estes foram em resumo, os motivos que nos levaram a apresentar a presente propositura, que há de merecer o beneplácito dos nobres pares desta Cas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      /      /     2001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DEPUTADO VITOR SAPIENZ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11011634002.6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34:00Z</dcterms:created>
  <dc:creator>ALESP</dc:creator>
  <dc:description/>
  <dc:language>en-US</dc:language>
  <cp:lastModifiedBy>alesp</cp:lastModifiedBy>
  <cp:lastPrinted>2001-11-28T16:34:00Z</cp:lastPrinted>
  <dcterms:modified xsi:type="dcterms:W3CDTF">2001-11-29T20:35:00Z</dcterms:modified>
  <cp:revision>5</cp:revision>
  <dc:subject/>
  <dc:title>ASSEMBLÉIA LEGISLATIVA DO ESTADO DE SÃO PAULO</dc:title>
</cp:coreProperties>
</file>