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    1947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Karine da Silva Rafael</w:t>
      </w:r>
      <w:r>
        <w:rPr>
          <w:sz w:val="24"/>
        </w:rPr>
        <w:t xml:space="preserve">, da E.E. Profa. Laurinda Vieira Pinto, situada em Ibiúna, adiante transcrito, para o qual pedimos especial aten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“</w:t>
      </w:r>
      <w:r>
        <w:rPr>
          <w:i/>
        </w:rPr>
        <w:t>PROJETO DE LEI Nº 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orientação e conscientização em relação ao problema de drogas n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col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Será implantado nas escolas estaduais de ensino fundamental u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grama de orientação e conscientização sobre o problema de drogas nas escol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 referido programa será desenvolvido a partir da disponibiliz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2 (duas) horas-aula da carga horária seman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A disponibilização horária prevista no artigo 2º deverá s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vidida e organizada da seguinte maneir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– 1 hora: aula destinada à orientação dos alunos através de especialista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 testemunhos de ex-usuários de droga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– 1 hora: atividades de convívio: como um espaço aberto a usuári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cientes do seu vício e seus familiares para um trabalho de ajuda em grup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timizando a colaboração e a compreensão entre os participantes e a comuni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Tendo em vista o caráter preventivo e de integração incutidos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grama, as escolas estaduais poderão ser abertas aos finais de semana, com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paços comunitários, oferecendo atividades alternativas, visando ocupar o temp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cioso dos joven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Para melhores resultados na efetivação desse programa, cada esco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dual deverá contar, em seus quadros, com pelo menos um profissional co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xperiência no assu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O Governo do Estado, através da Secretaria da Educação, ser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ponsável pela implantação do projeto, o que se dará a partir do início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óximo ano letiv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As despesas decorrentes da execução desta lei correrão por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Esta lei entrará em vigor na data de sua publicação, revogando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ições contrária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JUSTIFICATIVA</w:t>
      </w:r>
    </w:p>
    <w:p>
      <w:pPr>
        <w:pStyle w:val="Normal"/>
        <w:jc w:val="both"/>
        <w:rPr/>
      </w:pPr>
      <w:r>
        <w:rPr>
          <w:i/>
          <w:sz w:val="24"/>
        </w:rPr>
        <w:t>O projeto de lei apresentado tem como principal objetivo orientar e conscientizar a juventude sobre o perigo das drogas. Esse tema foi o escolhido porque atualmente um dos problemas que mais aflige as pessoas é o aumento de jovens que se envolvem com drogas, se transformando em pessoas dependentes, violentas e sem perspectiva de futuro. É de extrema importância que os jovens saibam exatamente a que ponto esses vícios podem levá-los. Uma vez conscientizados, terão mais empenho em se manter afastados das drogas. A abertura das escolas nos finais de semana poderá suprir a carência de áreas de lazer para os jovens mais pobres e por certo os aproximará mais da escola, criando um vínculo que contribuirá para a conservação dos prédios escolares, evitando pichações. Tendo em vista o que foi apresentado, conclamo os demais parlamentares a aprovarem esse projeto, por ser de extrema importância para a formação e a educação dos nossos jovens.”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Sala das Sessõ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36/malu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11201 9:2:3.8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32:00Z</dcterms:created>
  <dc:creator>alesp</dc:creator>
  <dc:description/>
  <dc:language>en-US</dc:language>
  <cp:lastModifiedBy>ALESP</cp:lastModifiedBy>
  <cp:lastPrinted>2001-11-21T09:32:00Z</cp:lastPrinted>
  <dcterms:modified xsi:type="dcterms:W3CDTF">2001-11-28T13:45:00Z</dcterms:modified>
  <cp:revision>6</cp:revision>
  <dc:subject/>
  <dc:title>INDICAÇÃO Nº                        DE 2001</dc:title>
</cp:coreProperties>
</file>