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 1950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Vitor Navarro</w:t>
      </w:r>
      <w:r>
        <w:rPr>
          <w:sz w:val="24"/>
        </w:rPr>
        <w:t>, da E. E. Prof. Renato Braga, situada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i/>
          <w:sz w:val="24"/>
        </w:rPr>
        <w:t>PROJETO DE LEI Nº 4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desperdício de merenda escol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o Governo do Estado autorizado a aplicar esta lei em to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s da rede pública 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No ato da matricula o aluno deverá informar se deseja receber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renda escolar ou n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Se o aluno optar pela merenda, receberá uma carteirinha com sua foto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us dados, para identifica-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Para receber a merenda o aluno deverá mostrar sua carteirinha à serv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A validade da carteirinha será de um a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 qualquer momento no ano letivo o aluno que não recebe meren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erá obter autorização e a carteirinh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 aluno perderá a carteirinha e o direito à merenda se violar a le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urante o ano letiv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 escola continuará recebendo a merenda escolar de acordo com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úmero de alun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O excedente de merenda escolar, quando houver, deverá s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tribuído em forma de cestas básicas às famílias carentes da própria escola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regi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no ato da matrícula os alunos de baixa renda estarão automatica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dastrados para receber a mere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Serão considerados de baixa renda alunos cujo responsáv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eja desempregado ou comprovar renda mensal inferior a 3 (três) salári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nim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O responsável que perder a renda durante o ano letivo, pod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eber a cesta básica, apresentando a carteira de trabalho na secretaria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As cestas básicas serão distribuídas em todos os finais de sema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A montagem das cestas básicas será organizada pelos alunos que n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ebem merenda, por pessoas voluntárias, sob a coordenação da merendeira e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reção da es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0 - Os funcionários da escola deverão incentivar os alunos a n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perdiçarem merenda escol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1 - Um funcionário, indicado pela Delegacia de Ensino, deverá acompanh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cumprimento d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2 - As eventuais despesas decorrentes da execução desta lei correrão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 das dotações orçamentárias previst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3 - Esta lei entrará em vigor na data de sua publicação.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Foi presenciando a atitude dos alunos nas escolas públicas, no horário destinado à merenda escolar, que tive a idéia de criar uma lei que pudesse conter o desperdício de alimento nas escolas. A aprovação desta lei fará com que os alunos sejam reeducados e comecem a criar </w:t>
      </w:r>
      <w:r>
        <w:rPr>
          <w:rFonts w:cs="Times New Roman" w:ascii="Times New Roman" w:hAnsi="Times New Roman"/>
          <w:i/>
        </w:rPr>
        <w:t xml:space="preserve">respeito pelo alimento escolar. Esta lei se faz necessária a partir do momento que observamos as dificuldades </w:t>
      </w:r>
      <w:r>
        <w:rPr>
          <w:rFonts w:cs="Times New Roman" w:ascii="Times New Roman" w:hAnsi="Times New Roman"/>
          <w:i/>
          <w:sz w:val="24"/>
        </w:rPr>
        <w:t>que vêm surgindo pela falta de consciência das pessoas que desperdiçam os recursos da natureza sem se importar com o amanhã. O controle do desperdício de alimento deve ser uma realidade cada vez mais próxima e poderá se tornar uma obrigação de todos os cidadãos. Esta lei é de suma importância para iniciar uma conscientização sobre a falta e alimenta gerada pelo desperdício e até mesmo criar novas leis que envolvam outros estabelecimentos públicos e privados. Votem nela.”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48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11201 9:7:4.0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27:00Z</dcterms:created>
  <dc:creator>alesp</dc:creator>
  <dc:description/>
  <dc:language>en-US</dc:language>
  <cp:lastModifiedBy>ALESP</cp:lastModifiedBy>
  <cp:lastPrinted>2001-11-22T09:27:00Z</cp:lastPrinted>
  <dcterms:modified xsi:type="dcterms:W3CDTF">2001-11-28T13:48:00Z</dcterms:modified>
  <cp:revision>5</cp:revision>
  <dc:subject/>
  <dc:title>INDICAÇÃO Nº                        DE 2001</dc:title>
</cp:coreProperties>
</file>