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1952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6"/>
        <w:rPr/>
      </w:pPr>
      <w:r>
        <w:rPr/>
        <w:tab/>
        <w:t>Indico, nos termos do artigo 159 da X Consolidação do Regimento Interno, ao Excelentíssimo Senhor Governador que determine aos órgãos competentes a elaboração de estudos e demais providências visando à redução da alíquota do Imposto Sobre Operações Relativas à Circulação de Mercadorias e Sobre Prestações de Serviços de Transporte Interestadual e Intermunicipal - ICMS para cadernos que contenham impressas as letras do Hino Nacional, do Hino à Bandeira Nacional, do Hino da Independência e do Hino da Proclamação da Repúblic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  <w:tab/>
        <w:tab/>
      </w:r>
      <w:r>
        <w:rPr>
          <w:b/>
        </w:rPr>
        <w:t>JUSTIFICATIVA</w:t>
      </w:r>
    </w:p>
    <w:p>
      <w:pPr>
        <w:pStyle w:val="TextBody"/>
        <w:ind w:firstLine="2124"/>
        <w:rPr/>
      </w:pPr>
      <w:r>
        <w:rPr/>
        <w:t>O Brasil é um país de grandes belezas naturais e culturais. Igualmente, possui uma história grandiosa. Muito se aprende com o passado do País, tirando-se lições dos erros e acertos daqueles que nos antecederam, com o intuito de aprimorar o presente e preparar um futuro de realizações e conquistas.</w:t>
      </w:r>
    </w:p>
    <w:p>
      <w:pPr>
        <w:pStyle w:val="TextBody"/>
        <w:ind w:firstLine="2124"/>
        <w:rPr/>
      </w:pPr>
      <w:r>
        <w:rPr/>
        <w:t>Dos símbolos desta nossa querida Pátria, os mais conhecidos e que mais causam emoção são, sem dúvida, a Bandeira e o Hino Nacional.</w:t>
      </w:r>
    </w:p>
    <w:p>
      <w:pPr>
        <w:pStyle w:val="TextBody"/>
        <w:ind w:firstLine="2124"/>
        <w:rPr/>
      </w:pPr>
      <w:r>
        <w:rPr/>
        <w:t>Deve-se lembrar, ainda, e a despeito de não serem símbolos nacionais, do Hino à Bandeira Nacional, do Hino da Independência e do Hino da Proclamação da República, como importantes criações artísticas destinadas à memória patriótica.</w:t>
      </w:r>
    </w:p>
    <w:p>
      <w:pPr>
        <w:pStyle w:val="TextBody"/>
        <w:ind w:firstLine="2124"/>
        <w:rPr/>
      </w:pPr>
      <w:r>
        <w:rPr/>
        <w:t>O povo brasileiro tem um forte sentimento de amor pelo País. Seria de valor inestimável que esse sentimento fosse acompanhado de um maior conhecimento sobre a história do Brasil, suas conquistas, suas datas e seus heróis. O contato como os Hinos Brasileiros oferece uma excelente oportunidade para se adquirir uma parcela desses conhecimentos, o que ocorre simultaneamente com o desenvolvimento do patriotismo.</w:t>
      </w:r>
    </w:p>
    <w:p>
      <w:pPr>
        <w:pStyle w:val="TextBody"/>
        <w:ind w:firstLine="2124"/>
        <w:rPr/>
      </w:pPr>
      <w:r>
        <w:rPr/>
        <w:t>Neste sentido, o Poder Público deve envidar esforços para que os Hinos Brasileiros sejam mais divulgados, popularizando a sua ciência. Devem ser incentivadas as ações que promovam essa necessária divulgação, concedendo-se o devido apoio aos particulares que participarem dessa mobilização.</w:t>
      </w:r>
    </w:p>
    <w:p>
      <w:pPr>
        <w:pStyle w:val="TextBody"/>
        <w:ind w:firstLine="2124"/>
        <w:rPr/>
      </w:pPr>
      <w:r>
        <w:rPr/>
        <w:t>Assim, e pelo grande alcance social, a redução da alíquota do ICMS para os cadernos que contenham impressas as letras dos Hinos Brasileiros, apresenta-se como medida de relevante interesse público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Sala das Sessões, </w:t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11011818001.8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18:00Z</dcterms:created>
  <dc:creator>ALESP</dc:creator>
  <dc:description/>
  <dc:language>en-US</dc:language>
  <cp:lastModifiedBy>ALESP</cp:lastModifiedBy>
  <dcterms:modified xsi:type="dcterms:W3CDTF">2001-11-28T13:53:00Z</dcterms:modified>
  <cp:revision>4</cp:revision>
  <dc:subject/>
  <dc:title>I N D I C A Ç Ã O    Nº           / 2001</dc:title>
</cp:coreProperties>
</file>