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1982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Maikon dos Santos Furlanetto</w:t>
      </w:r>
      <w:r>
        <w:rPr>
          <w:sz w:val="24"/>
        </w:rPr>
        <w:t>, da E. E. Prof. Orozimbo Furtado Filho, situada em Votuporanga, adiante transcrito, para o qual pedimos especial aten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91, DE 20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segurança escolar e dá outras providên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Cria-se a função do Inspetor Escolar Milita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Fica obrigatório a presença do Inspetor Escolar Militar no portão da escol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urante o período de aul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Fica agregada a esta função a Ronda nos quarteirões próximos a escol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I - A função de Inspetor Escolar Militar deverá ser exercida sempre pelo mesm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fissional respeitando a carga horária estabelecida pela C.L.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V - Caberá a Direção da Escola apoiar e facilitar o trabalho do Inspet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colar Milita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Deverá o Órgão de Segurança Pública do Estado responsável, prestar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mover reuniões de esclarecimentos com dados extraídos desse trabalho com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reção, corpo docente, pais e alun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Essas reuniões deverão acontecer no interior da escol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Esta lei entra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Este Projeto foi elaborado para que os alunos tenham uma aproximação mais amiga com o policial, facilitando o diálogo. A presença do policial nos quarteirões visa criar um relacionamento mais íntimo com a população vizinha. A função exercida sempre pelo mesmo profissional deverá ter efeito de proporcionar um vasto conhecimento das pessoas que freqüentam a região</w:t>
      </w:r>
      <w:r>
        <w:rPr>
          <w:i w:val="false"/>
        </w:rPr>
        <w:t>”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.</w:t>
      </w:r>
    </w:p>
    <w:p>
      <w:pPr>
        <w:pStyle w:val="Normal"/>
        <w:ind w:left="2268" w:firstLine="708"/>
        <w:jc w:val="both"/>
        <w:rPr/>
      </w:pPr>
      <w:r>
        <w:rPr/>
        <w:t xml:space="preserve">Sala das Sessões,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Cesar Callegar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91/malu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414002.6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14:00Z</dcterms:created>
  <dc:creator>alesp</dc:creator>
  <dc:description/>
  <dc:language>en-US</dc:language>
  <cp:lastModifiedBy>ALESP</cp:lastModifiedBy>
  <cp:lastPrinted>2001-11-23T14:14:00Z</cp:lastPrinted>
  <dcterms:modified xsi:type="dcterms:W3CDTF">2001-11-29T19:57:00Z</dcterms:modified>
  <cp:revision>4</cp:revision>
  <dc:subject/>
  <dc:title>INDICAÇÃO Nº                        DE 2001</dc:title>
</cp:coreProperties>
</file>