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 Nº 2704, DE 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Mesa da Assembléia Legislativa do Estado de São Paulo, nos termos do artigo 170, inciso III, parágrafo único da X Consolidação do Regimento Interno, requer a não realização da Sessão Ordinária do dia 22 do corrent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presente solicitação se justifica, tendo em vista a realização dos trabalhos da quarta edição do Parlamento Jovem Paulista, de que trata a Resolução nº 798, de 2 de setembro de 1999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sembléia Legislativa do Estado de São Paulo, em 20-11-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Walter Feldman – P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Hamilton Pereira – 1º Secretári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Dorival Braga – 2º Secretári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0:29:00Z</dcterms:created>
  <dc:creator>alesp</dc:creator>
  <dc:description/>
  <dc:language>en-US</dc:language>
  <cp:lastModifiedBy>alesp</cp:lastModifiedBy>
  <dcterms:modified xsi:type="dcterms:W3CDTF">2002-11-20T20:32:00Z</dcterms:modified>
  <cp:revision>1</cp:revision>
  <dc:subject/>
  <dc:title>REQUERIMENTO Nº 2704, DE 2002</dc:title>
</cp:coreProperties>
</file>