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5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schoal Thomeu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A construção de estabelecimentos penitenciários fica condicionada à prévia aprovação, pelo órgão competente, de Projeto de Controle de Lançamentos de Efluentes e Esgot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O Projeto de Controle de Lançamento de Efluentes e Esgotos oriundos desses estabelecimentos deverá conter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- a forma de tratamento dos dejetos gerados, responsáveis pela degradação da qualidade ambienta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- a eficácia do tratamento proposto em relação ao impacto ambienta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III - a destinação final da matéria submetida ao tratamen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As despesas decorrentes da execução desta lei serão suportadas pelas dotações orçamentárias próp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9 de novembro de 200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0:45:00Z</dcterms:created>
  <dc:creator>alesp</dc:creator>
  <dc:description/>
  <dc:language>en-US</dc:language>
  <cp:lastModifiedBy>Alesp</cp:lastModifiedBy>
  <dcterms:modified xsi:type="dcterms:W3CDTF">2001-12-04T20:45:00Z</dcterms:modified>
  <cp:revision>3</cp:revision>
  <dc:subject/>
  <dc:title/>
</cp:coreProperties>
</file>