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075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nos termos regimentais, ao Exmo. Sr. Governador Geraldo Alckmin Filho, no sentido de, através dos órgãos competentes, disponibilizar verba visando a implantação de uma Unidade Básica de Saúde nas imediações dos Bairros Santa Fé, Jardim Alvorada e Jardim Campo Belo, na cidade de Olímpia.</w:t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s Bairros de Santa Fé, Jardim Alvorada e Jardim Campo Belo estão localizados em área distante de próprios municipai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s referidos bairros têm um crescimento habitacional e populacional muito grand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se crescimento torna problemático o atendimento na área da saúde das pessoas que residem no referido setor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ssim imprescindível que medidas sejam tomadas no sentido de disponibilizar verbas para a implantação de uma Unidade Básica de Saúde nas imediações dos citados bairros, no município de Olímpi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ão essas as razões que nos levam a apresentar essa proposição, que certamente encontrará ressonância junto ao Sr. Govern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11/12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Saúde e Higiene, em seu Parecer nº 1733, de 2001, sobre o Processo RGL nº 6568, de 2001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48:00Z</dcterms:created>
  <dc:creator>Carlos H. Margadona</dc:creator>
  <dc:description/>
  <dc:language>en-US</dc:language>
  <cp:lastModifiedBy>alesp</cp:lastModifiedBy>
  <cp:lastPrinted>2001-12-14T16:40:00Z</cp:lastPrinted>
  <dcterms:modified xsi:type="dcterms:W3CDTF">2001-12-14T18:40:00Z</dcterms:modified>
  <cp:revision>3</cp:revision>
  <dc:subject/>
  <dc:title/>
</cp:coreProperties>
</file>