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NDICAÇÃO  Nº  2067,  DE  20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s Estradas Vicinais representam um papel de relevância no tocante ao desenvolvimento e ao progresso dos municípios, posto que facilitam a locomoção das pessoas e promovem o intercâmbio das riquezas region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Por isso, o Governo do Estado deve investir nessas estradas, de modo a permitir que elas se apresentem em condições de uso nos níveis desejáve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entro desse quadro, cumpre-nos salientar que a Estrada Vicinal que liga os Municípios de Cedral e Guapiaçú está em péssimas condições, em estado precário de conservação, sendo que o seu leito carroçavel está totalmente deteriorado e a sinalização é praticamente inexist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m sendo assim, é necessário e urgente que o Governo do Estado invista na referida estrada, visando recuperá-la, para que possa ser utilizada de modo conveniente pela população da regiã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sto posto, estamos encaminhando ao Senhor Governador do Estado a seguinte indicação: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amos, nos termos regimentais, se digne o Chefe do Poder Executivo determinar as necessárias providências, através dos órgãos competentes, visando a destinação de recursos para a recuperação e conservação da Estrada Vicinal que liga os Municípios de Cedral e Guapiaçú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0/12/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NTONIO SALIM CURIATI</w:t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23:00Z</dcterms:created>
  <dc:creator>Carlos H. Margadona</dc:creator>
  <dc:description/>
  <dc:language>en-US</dc:language>
  <cp:lastModifiedBy>alesp</cp:lastModifiedBy>
  <cp:lastPrinted>2001-12-13T16:25:00Z</cp:lastPrinted>
  <dcterms:modified xsi:type="dcterms:W3CDTF">2001-12-13T18:25:00Z</dcterms:modified>
  <cp:revision>3</cp:revision>
  <dc:subject/>
  <dc:title/>
</cp:coreProperties>
</file>