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2052</w:t>
      </w:r>
      <w:r>
        <w:rPr>
          <w:b/>
          <w:color w:val="000000"/>
          <w:sz w:val="28"/>
        </w:rPr>
        <w:t xml:space="preserve">  ,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 xml:space="preserve">Indico, com fundamento no artigo 159, da X Consolidação do Regimento Interno da Assembléia Legislativa do Estado de São Paulo, ao Excelentíssimo Senhor Governador do Estado, que determine a Secretaria de Transportes, a liberação de recursos para a construção de uma rotatória no km 298+526m, na SP-255, no município de Itaí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ta localidade, há a necessidade eminente da implantação de uma rotatória em função de sua localização, exposta entre duas vilas com alto índice demográfico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localidade perigosa, pois o tráfego de veículos pesados é constante, além do VDM ser elevado, o que gera inúmeros acidentes com vítimas fatais, em função de manobras arriscadas para acesso às vilas ou mesmo para a rodovia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sta rotatória, além da viabilidade técnica, resultaria numa condição segura à aqueles que por ali transitam.</w:t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" w:leader="none"/>
          <w:tab w:val="left" w:pos="1729" w:leader="none"/>
        </w:tabs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5/12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</w:rPr>
        <w:t>a) Luiz Gonzaga Vieira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0:00Z</dcterms:created>
  <dc:creator>Carlos H. Margadona</dc:creator>
  <dc:description/>
  <dc:language>en-US</dc:language>
  <cp:lastModifiedBy>alesp</cp:lastModifiedBy>
  <cp:lastPrinted>2001-12-10T15:53:00Z</cp:lastPrinted>
  <dcterms:modified xsi:type="dcterms:W3CDTF">2001-12-10T17:54:00Z</dcterms:modified>
  <cp:revision>3</cp:revision>
  <dc:subject/>
  <dc:title/>
</cp:coreProperties>
</file>