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2053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à Secretaria de Agricultura e Abastecimento, para que sejam tomadas providências imediatas no sentido de destinar recursos para a </w:t>
      </w:r>
      <w:r>
        <w:rPr>
          <w:b/>
          <w:color w:val="000000"/>
          <w:sz w:val="24"/>
        </w:rPr>
        <w:t>construção d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batedouro municipal</w:t>
      </w:r>
      <w:r>
        <w:rPr>
          <w:color w:val="000000"/>
          <w:sz w:val="24"/>
        </w:rPr>
        <w:t>, no município de Ita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a propositura tem por fim, atender a população de Itaí, pois o matadouro existente, localiza-se em uma área que sofre com inundações constantes, o que contribui para a ineficácea do atendimento deste servi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r esta condição, reuniram-se com a Administração Municipal, o Conselho Municipal de Desenvolvimento Rural e a Associação de Produtores Rurais e Açougueiros locais,  para reunir esforços para  viabilizar a construção de um novo Abatedouro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forme relatado  no ofício 423/01 de 27 de agosto de 2001,  do Sr. Luiz Carlos Domingos, Prefeito Municipal, que os órgãos estaduais vem autuando o município em função das instalações, que além de sua precariedade, ainda localiza-se em perímetro urbano, causando danos ao meio ambiente como também à população que reside nas proximidades, por tratar-se ainda de uma área de inund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,em 5/12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Luiz Gonzaga Vieira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55:00Z</dcterms:created>
  <dc:creator>Carlos H. Margadona</dc:creator>
  <dc:description/>
  <dc:language>en-US</dc:language>
  <cp:lastModifiedBy>alesp</cp:lastModifiedBy>
  <cp:lastPrinted>2001-12-10T17:39:00Z</cp:lastPrinted>
  <dcterms:modified xsi:type="dcterms:W3CDTF">2001-12-10T19:40:00Z</dcterms:modified>
  <cp:revision>4</cp:revision>
  <dc:subject/>
  <dc:title/>
</cp:coreProperties>
</file>