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25,  DE  2001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ndico, com fundamento no artigo 159 da X Consolidação do Regimento Interno, ao Excelentíssimo Senhor Governador do Estado que se digne determinar aos órgãos administrativos competentes a conclusão das obras de edificação do Ginásio de Esportes do Caraguava, localizadas na Estância Balneária de Peruíbe, mediante a destinação de recursos monetários suficientes, de acordo com os valores orçados no anexo projeto básico de conclusão das obras mencionadas, parte integrante deste expediente.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em por finalidade a presente propositura indicar ao Excelentíssimo Senhor Governador do Estado que se digne determinar aos órgãos administrativos competentes a conclusão das obras de edificação do Ginásio de Esportes do Caraguava, localizadas na Estância Balneária de Peruíbe, mediante a destinação de recursos monetários suficientes, de acordo com os valores orçados no anexo projeto básico, parte integrante deste expedi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laboriosa população do nobre e histórico Município de Peruíbe, uma das mais belas estâncias balneárias do Estado, e, quiçá, do País, é mais que merecedora desta atenção, ora pleiteada, concernente à conclusão das obras do Ginásio de Esportes já iniciadas, porém paralisadas em decorrência da escassez recursos para tal mister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Grande e proveitoso será o benefício do futuro imóvel para a população de Peruíbe, especialmente no que diz respeito à juventude e aos desportistas de todas as idades. Tais obras, uma vez concluídas, representarão uma benesse e sobretudo um estímulo, um incentivo à prática dos desportos, à vida saudável e ao desenvolvimento e equilíbrio físic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ão devem ser olvidadas, tampouco, as imensas oportunidades de lazer e terapia que poderão ser usufruídas pela população que compõe a chamada terceira idade, podendo esses cidadãos veteranos se dedicarem aos exercícios físicos e aos esportes, aprimorando o seu bem estar, propiciando um envelhecimento saudável e concedendo-lhes momentos de descontração. Tudo isso, graças à futura conclusão do referido ginásio esportivo, que tantas alegrias e emoções trará à sociedade local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ventuais futuros atletas poderão certamente despontar para o cenário esportivo brasileiro e internacional, dentre os jovens praticantes naquela cidade, em decorrência da benfeitoria pública que representará o término tão almejado das obras referid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anexa cópia de orçamento apresentada pela Municipalidade de Peruíbe bem demonstra a seriedade, a competência e a organização de seus administradores ante a vontade sincera de trazer benefícios a seu pov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ssalta-se a importância dos esportes para os jovens, tirando-os muitas vezes do ócio das ruas, afastando-os do álcool, das drogas e da violência em geral. Dentre outras vantagens, a competição saudável, a disciplina e o respeito para com outros atletas, e por extensão, aos semelhantes, gera novas perspectivas de vida para os adolescentes, garantindo-lhes um futuro mais promissor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 sendo, tal expediente, sem dúvidas, estará revestido do maior interesse social, na medida em que a continuidade das obras do Centro Olímpico trará benefícios grandiosos à população de Peruíb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03/12/2001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IR SALES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8:44:00Z</dcterms:created>
  <dc:creator>dg</dc:creator>
  <dc:description/>
  <dc:language>en-US</dc:language>
  <cp:lastModifiedBy>Alesp</cp:lastModifiedBy>
  <cp:lastPrinted>2001-12-06T16:46:00Z</cp:lastPrinted>
  <dcterms:modified xsi:type="dcterms:W3CDTF">2001-12-06T18:47:00Z</dcterms:modified>
  <cp:revision>3</cp:revision>
  <dc:subject/>
  <dc:title/>
</cp:coreProperties>
</file>