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TO TOTAL AO PROJETO DE LEI COMPLEMENTAR Nº 23,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Mensagem nº 188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4 de dezemb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</w:t>
        <w:softHyphen/>
        <w:t>lência, para os devidos fins, que, nos termos do artigo 28, § 1º, combinado com o ar</w:t>
        <w:softHyphen/>
        <w:t>tigo 47, inciso IV, da Constituição do Estado, resolvo vetar, totalmente, o Projeto de lei Complementar nº 23, de 2001, aprovado por essa nobre Assem</w:t>
        <w:softHyphen/>
        <w:t>bléia conforme Autó</w:t>
        <w:softHyphen/>
        <w:t>grafo nº 25.135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iniciativa parlamentar, altera a reda</w:t>
        <w:softHyphen/>
        <w:t>ção do § 2º do artigo 95 da Lei Complementar nº 444, de 27 de dezembro de 1985, e acres</w:t>
        <w:softHyphen/>
        <w:t xml:space="preserve">centa a esse dispositivo o § 2º-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artigo 1º da medida, ao conferir nova redação ao § 2º do artigo 95 retro aludido, determina que os componentes do Conselho de Es</w:t>
        <w:softHyphen/>
        <w:t>cola serão escolhidos entre os seus pares, mediante processo eletivo que deverá ser realizado por todas as unidades escolares da rede estadual de ensino básico em uma mesma data, a ser fixada pela Secretaria da Educação, durante o pri</w:t>
        <w:softHyphen/>
        <w:t>meiro mês le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revê, outrossim, que o referido processo eletivo de</w:t>
        <w:softHyphen/>
        <w:t>verá ser precedido de ampla campanha institucional de divulgação na mídia, con</w:t>
        <w:softHyphen/>
        <w:t>ferindo ao Conselho Estadual de Educação a atribuição de editar normas e proce</w:t>
        <w:softHyphen/>
        <w:t>dimentos que atendam ao objetivo de aprimorar a representatividade nos Conse</w:t>
        <w:softHyphen/>
        <w:t>lhos de Escola e de incentivar a participação democrática da comunidade escolar e de suas famílias (ar</w:t>
        <w:softHyphen/>
        <w:t>tigo 2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conhecendo os louváveis propósitos do legislador paulis</w:t>
        <w:softHyphen/>
        <w:t>ta, vejo-me, no entanto, na contingência de negar assentimento à proposi</w:t>
        <w:softHyphen/>
        <w:t>ção, pelas ra</w:t>
        <w:softHyphen/>
        <w:t>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esteira de sua competência legislativa (Constitui</w:t>
        <w:softHyphen/>
        <w:t xml:space="preserve">ção Federal, artigo 24, IX), a União editou a Lei nº 9.394, de 20 de dezembro de 1996, que estabelece as diretrizes e bases da educação nacional (LDB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ntre outros princípios, o aludido estatuto legal con</w:t>
        <w:softHyphen/>
        <w:t>fere aos sistemas de ensino da União, dos Estados, do Distrito Federal e dos Mu</w:t>
        <w:softHyphen/>
        <w:t>nicípios, li</w:t>
        <w:softHyphen/>
        <w:t>berdade de organização (artigo 8º, § 2º), bem como progressivos graus de autonomia pedagógica e administrativa e de gestão financeira (artigo 15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imperioso destacar, outrossim, que a Lei de Diretri</w:t>
        <w:softHyphen/>
        <w:t>zes e Bases da Educação outorga aos estabelecimentos de ensino, respeitadas as normas co</w:t>
        <w:softHyphen/>
        <w:t>muns e as do seu sistema de ensino, dentre outras, a incumbência de se articular com as famílias e com a comunidade, a fim de criar processos de inte</w:t>
        <w:softHyphen/>
        <w:t>gração da sociedade com a escola (artigo 12, V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ssas diretrizes coadunam-se com um dos princípios fun</w:t>
        <w:softHyphen/>
        <w:t>damentais da educação, o da gestão democrática do ensino público na educa</w:t>
        <w:softHyphen/>
        <w:t>ção básica, com a participação das comunidades escolar e local em conselhos es</w:t>
        <w:softHyphen/>
        <w:t>colares e equiva</w:t>
        <w:softHyphen/>
        <w:t>lentes (artigo 14, II, da LDB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certo, por outro lado, que os Estados-membros pos</w:t>
        <w:softHyphen/>
        <w:t>suem competência para legislar sobre educação, em caráter suplementar (Cons</w:t>
        <w:softHyphen/>
        <w:t>tituição Federal, artigo 24, IX, §§ 1º a 3º), valendo destacar ainda, nesse aspecto, o princípio da descentralização previsto no artigo 238 da Carta Pauli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ra, a proposta, diante de tais preceitos, ao impor a realiza</w:t>
        <w:softHyphen/>
        <w:t>ção de processo eletivo dos integrantes do Conselho de Escola em todas as unidades escolares do ensino básico, em uma mesma data, a ser fixada pela Se</w:t>
        <w:softHyphen/>
        <w:t>cretaria da Educa</w:t>
        <w:softHyphen/>
        <w:t>ção, busca centralizar decisões, o que, por certo, reflete desar</w:t>
        <w:softHyphen/>
        <w:t>monia com os princípios constitucionais apontados e com as diretrizes traçadas pela norma geral (LDB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forçoso, ademais, observar que o artigo 2º confere atri</w:t>
        <w:softHyphen/>
        <w:t>buições ao Conselho Estadual de Educação, órgão que integra a estrutura or</w:t>
        <w:softHyphen/>
        <w:t>ganizacio</w:t>
        <w:softHyphen/>
        <w:t>nal da Administração, e, como tem sido ressalvado na apreciação de temas análogos, a questão se reveste de caráter administra</w:t>
        <w:softHyphen/>
        <w:t>tivo, situando-se na es</w:t>
        <w:softHyphen/>
        <w:t>fera de competência ex</w:t>
        <w:softHyphen/>
        <w:t>clusiva do Governador, con</w:t>
        <w:softHyphen/>
        <w:t>forme dispõe o artigo 47, II e XIV, da Constituição Esta</w:t>
        <w:softHyphen/>
        <w:t>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contexto, vale ressalvar que o artigo 61, § 1º, II, letra "e", da Constituição Federal, com a redação dada pela Emenda Constitucio</w:t>
        <w:softHyphen/>
        <w:t>nal nº 32, de 12 de setembro de 2001, reserva ao Chefe do Executivo a compe</w:t>
        <w:softHyphen/>
        <w:t>tência para dispor so</w:t>
        <w:softHyphen/>
        <w:t>bre a organização e o funcionamento da Administração, dei</w:t>
        <w:softHyphen/>
        <w:t>xando explícito, ainda, que tal competência será exercida por meio de decreto. Se necessária a edição de lei, a ini</w:t>
        <w:softHyphen/>
        <w:t xml:space="preserve">ciativa privativa mantém-se preservada. </w:t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Lembre-se que as regras pertinentes ao processo le</w:t>
        <w:softHyphen/>
        <w:t>gislativo federal, incluindo as que versam sobre a reserva de iniciativa, são de ab</w:t>
        <w:softHyphen/>
        <w:t>sorção compul</w:t>
        <w:softHyphen/>
        <w:t>sória pelos Estados</w:t>
        <w:noBreakHyphen/>
        <w:t>membros, consoante iterativa jurisprudência do Supremo Tribunal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oembloco"/>
        <w:spacing w:lineRule="atLeast" w:line="360" w:before="0" w:after="0"/>
        <w:ind w:left="0" w:right="0" w:hanging="0"/>
        <w:rPr/>
      </w:pPr>
      <w:r>
        <w:rPr/>
        <w:tab/>
        <w:t>Não é só. A propositura, ao alterar norma relativa ao pro</w:t>
        <w:softHyphen/>
        <w:t>cesso eletivo dos Conselhos de Escola, cuida de matéria que diz respeito ao regime ju</w:t>
        <w:softHyphen/>
        <w:t>rídico dos professores. Com efeito, a participação nos Conselhos de Es</w:t>
        <w:softHyphen/>
        <w:t>cola é direito (artigo 61, X, do Estatuto do Magistério, Lei Complementar nº 444, de 27 de dezembro de 1985), e também dever dos professores (artigo 63, XIV, do mesmo diploma legal).</w:t>
      </w:r>
    </w:p>
    <w:p>
      <w:pPr>
        <w:pStyle w:val="Textoembloco"/>
        <w:spacing w:lineRule="atLeast" w:line="360" w:before="0" w:after="0"/>
        <w:ind w:left="0" w:right="0" w:hanging="0"/>
        <w:rPr/>
      </w:pPr>
      <w:r>
        <w:rPr/>
        <w:t xml:space="preserve"> </w:t>
      </w:r>
    </w:p>
    <w:p>
      <w:pPr>
        <w:pStyle w:val="Textoembloco"/>
        <w:spacing w:lineRule="atLeast" w:line="360"/>
        <w:ind w:left="0" w:right="0" w:hanging="0"/>
        <w:rPr/>
      </w:pPr>
      <w:r>
        <w:rPr/>
        <w:tab/>
        <w:t>Assim, não se pode deixar de reconhecer que regras proce</w:t>
        <w:softHyphen/>
        <w:t>dimentais sobre a eleição do Conselho de Escola dizem respeito a aspecto das relações entre o magistério e o Estado na rede pública do ensino, valendo lembrar, para espan</w:t>
        <w:softHyphen/>
        <w:t>car qualquer dúvida, que regime jurídico é locução que de</w:t>
        <w:softHyphen/>
        <w:t>signa o “conjunto de normas que disciplinam os diversos aspectos das relações, estatutárias ou contratuais, mantidas pelo Estado com os seus agentes” ( STF, na Ação Direta de Inconstitucionalidade  766-RS, RTJ 157/460).</w:t>
      </w:r>
    </w:p>
    <w:p>
      <w:pPr>
        <w:pStyle w:val="Textoembloco"/>
        <w:spacing w:lineRule="atLeast" w:line="360"/>
        <w:ind w:left="0" w:right="0" w:hanging="0"/>
        <w:rPr/>
      </w:pPr>
      <w:r>
        <w:rPr/>
      </w:r>
    </w:p>
    <w:p>
      <w:pPr>
        <w:pStyle w:val="Textoembloco"/>
        <w:spacing w:lineRule="atLeast" w:line="360" w:before="0" w:after="0"/>
        <w:ind w:left="0" w:right="0" w:hanging="0"/>
        <w:rPr/>
      </w:pPr>
      <w:r>
        <w:rPr/>
        <w:tab/>
        <w:t>Destarte, sendo matéria própria do regime jurídico de certa classe de servidores, o projeto incide em inconstitucionalidade formal por</w:t>
        <w:softHyphen/>
        <w:t>que, em tal caso, somente o Chefe do Executivo pode iniciar o processo legisla</w:t>
        <w:softHyphen/>
        <w:t>tivo, como resulta do artigo 24, § 2o, 4, da Constituição do Estado, e do artigo 61, § 1o, II, “c”, da Cons</w:t>
        <w:softHyphen/>
        <w:t>ti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Quanto ao mérito, a Secretaria da Educação assevera que tem sido preocupação deste Governo implementar uma política educacional voltada para a consolidação da identidade gerencial própria de cada unidade es</w:t>
        <w:softHyphen/>
        <w:t>colar, viabili</w:t>
        <w:softHyphen/>
        <w:t>zando, ainda, alternativas que permitam a participação maior da co</w:t>
        <w:softHyphen/>
        <w:t>mun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Bem por isso, entende que não reconhecer o desen</w:t>
        <w:softHyphen/>
        <w:t>volvi</w:t>
        <w:softHyphen/>
        <w:t>mento desse mecanismo pelo Conselho de Escola configuraria ofensa ao princípio da autonomia, considerado imprescindível para o sistema educa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rgumenta, ainda, que definir uma única data para a reali</w:t>
        <w:softHyphen/>
        <w:t>zação do processo eletivo dos membros que integram o Colegiado em apreço repre</w:t>
        <w:softHyphen/>
        <w:t>sentaria o enfraquecimento da prerrogativa conferida a cada estabelecimento escolar de autodeterminar-se conforme suas necessidades 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Complementar nº 23, de 2001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</w:t>
        <w:softHyphen/>
        <w:t>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20" w:top="23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tLeast" w:line="360"/>
      <w:jc w:val="both"/>
    </w:pPr>
    <w:rPr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tabs>
        <w:tab w:val="clear" w:pos="709"/>
        <w:tab w:val="left" w:pos="2835" w:leader="none"/>
        <w:tab w:val="left" w:pos="3828" w:leader="none"/>
      </w:tabs>
      <w:spacing w:lineRule="auto" w:line="360" w:before="120" w:after="120"/>
      <w:ind w:left="284" w:right="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2:43:00Z</dcterms:created>
  <dc:creator>ATL - Ass. Tec. Legislativa</dc:creator>
  <dc:description/>
  <cp:keywords>vetar</cp:keywords>
  <dc:language>en-US</dc:language>
  <cp:lastModifiedBy>mmolina</cp:lastModifiedBy>
  <cp:lastPrinted>2001-11-28T18:47:00Z</cp:lastPrinted>
  <dcterms:modified xsi:type="dcterms:W3CDTF">2001-12-05T00:23:00Z</dcterms:modified>
  <cp:revision>3</cp:revision>
  <dc:subject>modelo de mensagem para veto</dc:subject>
  <dc:title>Mensagem de veto</dc:title>
</cp:coreProperties>
</file>