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dez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23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62, originário do Projeto de lei nº 766, de 2001, de autoria do Deputado Roque Barbiere, aprovado por esta Assembléia em sessão de 28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Tabela “C” anexa à Lei nº 7.645 de 23 de dezembro de 1991, que dispõe sobre a Taxa de Fiscalização e Serviços Dive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52:00Z</dcterms:created>
  <dc:creator>Carlos H. Margadona</dc:creator>
  <dc:description/>
  <dc:language>en-US</dc:language>
  <cp:lastModifiedBy>alesp</cp:lastModifiedBy>
  <dcterms:modified xsi:type="dcterms:W3CDTF">2001-12-06T21:52:00Z</dcterms:modified>
  <cp:revision>3</cp:revision>
  <dc:subject/>
  <dc:title/>
</cp:coreProperties>
</file>