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49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49, de 2000, de autoria do nobre Deputado Renato Simões, foi aprovado sem emendas. Conforme o despacho de fls. 3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É declarado de utilidade pública o Centro de Estudos e Promoção da Mulher Marginalizada – CEPROMM, com sede em Campin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4 de dezem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39:00Z</dcterms:created>
  <dc:creator>Alesp</dc:creator>
  <dc:description/>
  <dc:language>en-US</dc:language>
  <cp:lastModifiedBy>alesp</cp:lastModifiedBy>
  <cp:lastPrinted>2001-12-13T19:26:00Z</cp:lastPrinted>
  <dcterms:modified xsi:type="dcterms:W3CDTF">2001-12-17T16:40:00Z</dcterms:modified>
  <cp:revision>3</cp:revision>
  <dc:subject/>
  <dc:title>PROCESSO:  Projeto de Lei nº 107, de 1998</dc:title>
</cp:coreProperties>
</file>