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424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424, de 2001, de autoria do nobre Deputado Pedro Mori, foi aprovado sem emendas. Conforme o despacho de fls. 101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Passa a denominar-se “Prof. Natalino Fidêncio” a Escola Estadual Jardim Novo Horizonte II, em Carapicuíb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As despesas decorrentes da execução desta lei correrão à conta de dotações orçamentárias própria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3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14 de dezembro de 2001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6:42:00Z</dcterms:created>
  <dc:creator>Alesp</dc:creator>
  <dc:description/>
  <dc:language>en-US</dc:language>
  <cp:lastModifiedBy>alesp</cp:lastModifiedBy>
  <cp:lastPrinted>2001-12-14T18:51:00Z</cp:lastPrinted>
  <dcterms:modified xsi:type="dcterms:W3CDTF">2001-12-17T16:42:00Z</dcterms:modified>
  <cp:revision>3</cp:revision>
  <dc:subject/>
  <dc:title>PROCESSO:  Projeto de Lei nº 107, de 1998</dc:title>
</cp:coreProperties>
</file>