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NDICAÇÃO  Nº  2095,  DE  2001</w:t>
      </w:r>
    </w:p>
    <w:p>
      <w:pPr>
        <w:pStyle w:val="Normal"/>
        <w:ind w:firstLine="2268"/>
        <w:jc w:val="both"/>
        <w:rPr>
          <w:color w:val="000000"/>
          <w:sz w:val="24"/>
          <w:u w:val="single"/>
          <w:lang w:eastAsia="pt-BR"/>
        </w:rPr>
      </w:pPr>
      <w:r>
        <w:rPr>
          <w:color w:val="000000"/>
          <w:sz w:val="24"/>
          <w:u w:val="single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  <w:lang w:eastAsia="pt-BR"/>
        </w:rPr>
      </w:pPr>
      <w:r>
        <w:rPr>
          <w:color w:val="000000"/>
          <w:sz w:val="24"/>
          <w:u w:val="single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  <w:lang w:eastAsia="pt-BR"/>
        </w:rPr>
      </w:pPr>
      <w:r>
        <w:rPr>
          <w:color w:val="000000"/>
          <w:sz w:val="24"/>
          <w:u w:val="single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s deficientes físicos e/ou visuais representam parcela significativa da sociedade. Várias causas terminam por levar a pessoa à deficiência física e/ou visual: acidentes, derrames, doenças degenerativas diversas, problemas no nascimento, entre outras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o Brasil, líder, infelizmente, mundial de acidentes de trânsito, tais sinistros geram milhares de novos deficientes físicos e/ou visuais por ano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  <w:lang w:eastAsia="pt-BR"/>
        </w:rPr>
        <w:t xml:space="preserve">Estatísticas do Censo Demográfico de 1991, do IBGE, indicavam 145.857 pessoas com deficiência visual(cegueira absoluta), 208.572 com hemiplegia( paralisia de um dos lados do corpo), 201.592 paraplégicos e 46.998 tetraplégicos. Os números, no entanto, são contestados por muitas associações de deficientes. Isto porquê a Organização Mundial de Saúde- OMS, estima que 10%( dez por cento) da população de um país desenvolvido tem algum tipo de deficiência e o </w:t>
      </w:r>
      <w:r>
        <w:rPr>
          <w:i/>
          <w:color w:val="000000"/>
          <w:sz w:val="24"/>
          <w:lang w:eastAsia="pt-BR"/>
        </w:rPr>
        <w:t>U.S.Census</w:t>
      </w:r>
      <w:r>
        <w:rPr>
          <w:color w:val="000000"/>
          <w:sz w:val="24"/>
          <w:lang w:eastAsia="pt-BR"/>
        </w:rPr>
        <w:t xml:space="preserve">( o censo americano) indicou em 20% da população total, o número de americanos com alguma deficiência. 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e levarmos em consideração que os Estados Unidos estiveram presentes em muitas guerras, teremos a explicação para número tão alto de deficientes entre os americanos. No entanto, os percentuais da OMS são difíceis de serem contestados, ainda mais que indicam países  desenvolvidos, o que dizer, então, no caso brasileiro?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  <w:lang w:eastAsia="pt-BR"/>
        </w:rPr>
        <w:t xml:space="preserve">Assim, aplicando o índice de 10% da OMS sobre a população brasileira, </w:t>
      </w:r>
      <w:r>
        <w:rPr>
          <w:color w:val="000000"/>
          <w:sz w:val="24"/>
          <w:u w:val="single"/>
          <w:lang w:eastAsia="pt-BR"/>
        </w:rPr>
        <w:t>podemos</w:t>
      </w:r>
      <w:r>
        <w:rPr>
          <w:color w:val="000000"/>
          <w:sz w:val="24"/>
          <w:lang w:eastAsia="pt-BR"/>
        </w:rPr>
        <w:t xml:space="preserve"> estar atingindo a cifra de 16 milhões de habitantes com algum tipo de deficiência, quer seja física, auditiva, visual ou mental. São muitos cidadãos. 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Urge, portanto que tais pessoas tenham direito pleno à suas cidadanias. Dessa maneira, faz-se mister que todo o aparato público de prédios à disposição da população, como escolas, hospitais, repartições, tenham acesso e facilidades diversas aos deficientes físicos e/ou visuais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nossa propositura visa devolver a estas pessoas a cidadania plena. Portanto, apresentamos a seguinte INDICAÇÃO: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NDICAMOS, nos termos regimentais, ao Excelentíssimo Senhor Governador se digne, através dos órgãos competentes, determinar que todos os próprios públicos a serem construídos tenham plantas com todas as facilidades arquitetônicas de acesso e utilização para os deficientes físicos e/ou visuais, bem como informações visuais e sonoras precisas à estes usuários e, ainda, que os atuais próprios sejam adaptados, no que for possível dentro de suas plantas originais, para este atendimento.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 13/12/01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VALDOMIRO LOPES</w:t>
      </w:r>
    </w:p>
    <w:p>
      <w:pPr>
        <w:pStyle w:val="Normal"/>
        <w:rPr>
          <w:sz w:val="16"/>
        </w:rPr>
      </w:pPr>
      <w:r>
        <w:rPr>
          <w:sz w:val="16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8:05:00Z</dcterms:created>
  <dc:creator>Carlos H. Margadona</dc:creator>
  <dc:description/>
  <dc:language>en-US</dc:language>
  <cp:lastModifiedBy>alesp</cp:lastModifiedBy>
  <cp:lastPrinted>2001-12-17T16:09:00Z</cp:lastPrinted>
  <dcterms:modified xsi:type="dcterms:W3CDTF">2001-12-17T18:09:00Z</dcterms:modified>
  <cp:revision>3</cp:revision>
  <dc:subject/>
  <dc:title/>
</cp:coreProperties>
</file>