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2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4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2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77, originário do Projeto de lei nº 360, de 2001, de autoria do Deputado Arnaldo Jardim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ispõe sobre a consignação em folha de pagamento de servidores públicos civis e militares, ativos, inativos e pensionista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8:09:00Z</dcterms:created>
  <dc:creator>Carlos H. Margadona</dc:creator>
  <dc:description/>
  <dc:language>en-US</dc:language>
  <cp:lastModifiedBy>alesp</cp:lastModifiedBy>
  <dcterms:modified xsi:type="dcterms:W3CDTF">2001-12-17T18:10:00Z</dcterms:modified>
  <cp:revision>3</cp:revision>
  <dc:subject/>
  <dc:title/>
</cp:coreProperties>
</file>